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30.09.2013 № 131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6360</wp:posOffset>
                </wp:positionV>
                <wp:extent cx="615442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региональных мониторинговых исследований </w:t>
                              <w:br/>
                              <w:t>качества образования в общеобразовательных организациях Хабаровского края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42.4pt;mso-wrap-distance-left:9.05pt;mso-wrap-distance-right:9.05pt;mso-wrap-distance-top:0pt;mso-wrap-distance-bottom:0pt;margin-top:6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региональных мониторинговых исследований </w:t>
                        <w:br/>
                        <w:t>качества образования в общеобразовательных организациях Хабаровского края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 исполнение Плана мероприятий («дорожная карта») «Повышение эффективности и качества услуг образования в Хабаровском крае на </w:t>
      </w:r>
      <w:r>
        <w:rPr>
          <w:spacing w:val="-20"/>
          <w:sz w:val="28"/>
          <w:szCs w:val="28"/>
        </w:rPr>
        <w:t>2013 – 2018</w:t>
      </w:r>
      <w:r>
        <w:rPr>
          <w:sz w:val="28"/>
          <w:szCs w:val="28"/>
        </w:rPr>
        <w:t xml:space="preserve"> годы», утвержденного </w:t>
      </w:r>
      <w:r>
        <w:rPr>
          <w:spacing w:val="-4"/>
          <w:sz w:val="28"/>
          <w:szCs w:val="28"/>
        </w:rPr>
        <w:t>распоряжением Правительства Хабаровского края от 08 февраля 2013 г. № 52-рп</w:t>
      </w:r>
      <w:r>
        <w:rPr>
          <w:rFonts w:eastAsia="Calibri"/>
          <w:bCs/>
          <w:color w:val="26282F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целях развития региональной системы оценки качеств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еречень региональных мониторинговых исследований качества образования в общеобразовательных организациях Хабаровского края в 2014 году (далее – мониторинговые иссле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делу итоговой аттестации и оценки качества образования (Кошельникова Е.Ю.), Краевому государственному бюджетному учреждению «Региональный центр оценки качества образования» (Макуха В.Ф.) обеспечить организационно-технологическое сопровождение мониторингов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7"/>
        </w:rPr>
        <w:t xml:space="preserve">И.о. заместителя Председателя 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>Правительства края – министра</w:t>
        <w:tab/>
        <w:tab/>
        <w:tab/>
        <w:tab/>
        <w:tab/>
        <w:t xml:space="preserve">           А.М. Ко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68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4:00Z</dcterms:created>
  <dc:creator>Лариса Юрьевна Логинова</dc:creator>
  <dc:description/>
  <dc:language>en-US</dc:language>
  <cp:lastModifiedBy>Patapon</cp:lastModifiedBy>
  <cp:lastPrinted>2013-09-26T09:05:00Z</cp:lastPrinted>
  <dcterms:modified xsi:type="dcterms:W3CDTF">2014-03-24T10:04:00Z</dcterms:modified>
  <cp:revision>2</cp:revision>
  <dc:subject/>
  <dc:title>П Р И К А З</dc:title>
</cp:coreProperties>
</file>