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деятельности МО учителей английского языка МБОУ СОШ № 68 в 2011-2012 учебном год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МО учителей английского языка в 2011-2012 учебном году велась в соответствии с поставленной целью и задачами , согласно плану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работали согласно утвержденных календарно-тематических планов, замена уроков отсутствующих учителей осуществлялась в полном объеме, поэтому программа в теоретической  и практической частях выполне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деятельности учителей стали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ност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чевская О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Г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нев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евич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ина К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(ЗП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 учебном году ни один учащийся 9-го или 11-го класса не выбрал английский язык для прохождения государственной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иняли участие во всероссийском ежегодном игровом конкурсе «Британский бульдог»- самых высоких результатов добилась Васильева В.(8Акл.), набрав 138 баллов и заняв 36 место в регионе.</w:t>
      </w:r>
    </w:p>
    <w:p>
      <w:pPr>
        <w:pStyle w:val="Normal"/>
        <w:rPr/>
      </w:pPr>
      <w:r>
        <w:rPr>
          <w:sz w:val="28"/>
          <w:szCs w:val="28"/>
        </w:rPr>
        <w:t>Участие в школьном этапе всероссийской олимпиады школьников высоких результатов не принесло, только учащийся 11Б класса Осипов С. Стал победителем школьного этапа и участником городского этап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е внимание МО уделило и методической работе, подготовив и проведя совместно с учителями литературы, биологии, истории и  начальных классов городской семинар по теме «Интегрированный урок». В подготовке и проведении семинара активное участие приняли следующие педагоги: Волосникова Т.В. с уроком английского языка интегрированным с биологией в 11-м А классе, Загребнева Т.В. с уроком-экскурсией по Лондону в 6-м А классе, Булучевская О.А. с интегрированным уроком русского языка , литературы и английского языка в 10-м А классе. Недостаточную методическую подготовку показали, к сожалению, молодые специалисты- Ляшкевич А.А. и Слипухина К.К.   Этому вопросу следует уделить внимание в буду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внимания было уделено участию в школьной научно-практической конференции, что должно стать одной из задач будущего учебного года.</w:t>
      </w:r>
    </w:p>
    <w:p>
      <w:pPr>
        <w:pStyle w:val="Normal"/>
        <w:rPr/>
      </w:pPr>
      <w:r>
        <w:rPr>
          <w:sz w:val="28"/>
          <w:szCs w:val="28"/>
        </w:rPr>
        <w:t>В целом работу МО учителей английского языка можно признать удовлетвор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8:00Z</dcterms:created>
  <dc:creator>Пользователь</dc:creator>
  <dc:description/>
  <cp:keywords/>
  <dc:language>en-US</dc:language>
  <cp:lastModifiedBy>User</cp:lastModifiedBy>
  <dcterms:modified xsi:type="dcterms:W3CDTF">2012-06-29T08:12:00Z</dcterms:modified>
  <cp:revision>2</cp:revision>
  <dc:subject/>
  <dc:title/>
</cp:coreProperties>
</file>