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Анализ деятельности МО учителей английского языка МБОУ СОШ № 68 в 2012-2013 учебном год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2-2013 учебном году  МО учителей английского языка работало в соответствии с поставленной целью и задачами, в соответствии с  планом работ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повышению качества знаний, необходимых для текущей и будущей жизнедеятельности, социальной и профессиональной адаптации учащихся. Все учителя работали согласно утвержденных рабочих программ, замена уроков отсутствующих учителей осуществлялась в полном объеме, поэтому программа в теоретической  и практической частях выполне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деятельности учителей стали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ая О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нев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ист Ю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ина К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учебном году  один учащийся 9-го и четверо выпускников 11-го класса  выбрали английский язык для прохождения государственной итоговой аттестации. Ученицей 9-го А класса Екатериной Птушко экзамен был сдан в традиционной форме с оценкой «4»(хорошо).</w:t>
      </w:r>
    </w:p>
    <w:p>
      <w:pPr>
        <w:pStyle w:val="Normal"/>
        <w:rPr/>
      </w:pPr>
      <w:r>
        <w:rPr>
          <w:sz w:val="28"/>
          <w:szCs w:val="28"/>
        </w:rPr>
        <w:t>Учащиеся приняли участие во всероссийском ежегодном игровом конкурсе «Британский бульдог»- самых высоких результатов добился учащийся 4А класса Чуканов Тимофей, заняв 31 место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о  всероссийской олимпиаде школьников дало возможность учащейся 9А класса Васильевой Виктории выйти на краевой уровень(учитель Волосник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е внимание МО уделило и методической работе, участвуя в городских семинарах в рамках городской школы молодых специалистов. В подготовке и проведении семинаров активное участие приняли следующие педагоги: Загребнева Т.В. с уроком с использованием игровой технологии в 4-м Б классе, Булучевская О.А. с подготовленным интеллектуальным коллажем в рамках семин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внимания было уделено участию в школьной научно-практической конференции, что должно стать одной из задач буду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работу МО учителей английского языка можно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7:00Z</dcterms:created>
  <dc:creator>Пользователь</dc:creator>
  <dc:description/>
  <cp:keywords/>
  <dc:language>en-US</dc:language>
  <cp:lastModifiedBy>User</cp:lastModifiedBy>
  <cp:lastPrinted>2013-06-12T16:32:00Z</cp:lastPrinted>
  <dcterms:modified xsi:type="dcterms:W3CDTF">2013-06-12T05:35:00Z</dcterms:modified>
  <cp:revision>3</cp:revision>
  <dc:subject/>
  <dc:title/>
</cp:coreProperties>
</file>