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УТВЕРЖДАЮ</w:t>
      </w:r>
    </w:p>
    <w:p>
      <w:pPr>
        <w:pStyle w:val="Normal"/>
        <w:ind w:left="5529" w:hanging="0"/>
        <w:jc w:val="right"/>
        <w:rPr/>
      </w:pPr>
      <w:r>
        <w:rPr/>
        <w:t>Директор МБОУ СОШ №68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</w:t>
      </w:r>
      <w:r>
        <w:rPr/>
        <w:t>Филатова С.В. /</w:t>
        <w:tab/>
        <w:tab/>
        <w:t xml:space="preserve">/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   </w:t>
      </w:r>
      <w:r>
        <w:rPr/>
        <w:t xml:space="preserve">"___"___________ _____г.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олжностная инструкция заведующего кабинетом вычислительной техник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 Инструкция разработана в соответствии с Законом РФ “Об образовании”, квалификационной характеристикой руководителя структурного подразд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Заведующий кабинетом вычислительной техники руководит организацией образовательного процесса в кабинете вычислительной техни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Квалификационные требования:  высшее или среднеспециальное техническое образование, или высшее педагогическое образование (специальность “информатика”).</w:t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/>
        <w:t>2. Должен знать:</w:t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законодательные и нормативные документы по вопросам образования и финансово-хозяйственн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сновы трудового законодательства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авила охраны жизни и здоровья обучающихся;</w:t>
      </w:r>
    </w:p>
    <w:p>
      <w:pPr>
        <w:pStyle w:val="Normal"/>
        <w:overflowPunct w:val="false"/>
        <w:autoSpaceDE w:val="false"/>
        <w:jc w:val="both"/>
        <w:rPr/>
      </w:pPr>
      <w:r>
        <w:rPr/>
        <w:t>- основы педагогики;</w:t>
      </w:r>
    </w:p>
    <w:p>
      <w:pPr>
        <w:pStyle w:val="Normal"/>
        <w:overflowPunct w:val="false"/>
        <w:autoSpaceDE w:val="false"/>
        <w:jc w:val="both"/>
        <w:rPr/>
      </w:pPr>
      <w:r>
        <w:rPr/>
        <w:t>- современные достижения в соответствующем направлении науки, техники, культуры и искусства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ограммно-методическую документацию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3. Функциональные обязанности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организует и проводит  учебные, в т.ч. факультативные и внеурочные заняти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отвечает за сохранность оборудовани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обеспечивает соблюдение  санитарно-гигиенических требований, правил по технике безопасности при работе в кабинете;</w:t>
      </w:r>
    </w:p>
    <w:p>
      <w:pPr>
        <w:pStyle w:val="Normal"/>
        <w:overflowPunct w:val="false"/>
        <w:autoSpaceDE w:val="false"/>
        <w:jc w:val="both"/>
        <w:rPr/>
      </w:pPr>
      <w:r>
        <w:rPr/>
        <w:t>- ведет финансово- хозяйственную деятельность в пределах компетенции;</w:t>
      </w:r>
    </w:p>
    <w:p>
      <w:pPr>
        <w:pStyle w:val="Normal"/>
        <w:overflowPunct w:val="false"/>
        <w:autoSpaceDE w:val="false"/>
        <w:jc w:val="both"/>
        <w:rPr/>
      </w:pPr>
      <w:r>
        <w:rPr/>
        <w:t>- контролирует качество работы непосредственно подчиненного ему младшего обслуживающего персонала;</w:t>
      </w:r>
    </w:p>
    <w:p>
      <w:pPr>
        <w:pStyle w:val="Normal"/>
        <w:overflowPunct w:val="false"/>
        <w:autoSpaceDE w:val="false"/>
        <w:jc w:val="both"/>
        <w:rPr/>
      </w:pPr>
      <w:r>
        <w:rPr/>
        <w:t>- изучает и систематизирует поступающее программное обеспечение, ведет по нему базу данных;</w:t>
      </w:r>
    </w:p>
    <w:p>
      <w:pPr>
        <w:pStyle w:val="Normal"/>
        <w:overflowPunct w:val="false"/>
        <w:autoSpaceDE w:val="false"/>
        <w:jc w:val="both"/>
        <w:rPr/>
      </w:pPr>
      <w:r>
        <w:rPr/>
        <w:t>- руководит подготовкой к работе компьютерных  программно-методических материал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взаимодействует с заинтересованными учреждениями и организациям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беспечивает соблюдение обучающимися правил по технике безопас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рганизует работу с дисками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оводит видеозапис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казывает содействие инженерно-техническим работникам в приобретении комплектующих для ремонта техники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ует в проведении методических и пользовательских учеб педагогических кадров по изучению компьютерного программно-методического обеспечен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4. Имеет право и несет ответственность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присутствовать на  уроках других учителей, которые проводятс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вести уроки информатики и внеклассную работу по предмету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сещать другие ОУ с целью совершенствования своей деятельности, обмена опытом и по др. вопросам, связанным с обучением и воспитанием школьник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давать предложения учителям по изменению (коррекции) их учебных план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вышать свою квалификацию, педмастерство, образовательный уровень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overflowPunct w:val="false"/>
        <w:autoSpaceDE w:val="false"/>
        <w:jc w:val="both"/>
        <w:rPr/>
      </w:pPr>
      <w:r>
        <w:rPr/>
        <w:t>- несет ответственнос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а) дисциплинарную - за неисполнение по его вине должностных обязанностей и нарушения Устава ОУ, в т.ч. за однократное грубое нарушение  трудовых обязанностей - взыскание в виде увольнения от долж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б) административную - за нарушение по его вине правил противопожарной безопасности, санитарно-гигиенических правил в классах, кабинетах, мастерских, залах, уч.опытном участке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5. Взаимоотношение. Связи по должност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работает в режиме рабочего дня по графику, составленному исходя 36-часовой рабочей недели и утвержденному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самостоятельно планирует свою работу на каждый учебный год и каждую учебную четверть;</w:t>
      </w:r>
    </w:p>
    <w:p>
      <w:pPr>
        <w:pStyle w:val="Normal"/>
        <w:overflowPunct w:val="false"/>
        <w:autoSpaceDE w:val="false"/>
        <w:jc w:val="both"/>
        <w:rPr/>
      </w:pPr>
      <w:r>
        <w:rPr/>
        <w:t>- систематически обменивается информацией по вопросам, входящим в свою компетенцию, с педагогическими работниками школы, заместителем директора  школы по внедрению новых информационных технологий,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______________Дзюбак Е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__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3:00Z</dcterms:created>
  <dc:creator>Анна</dc:creator>
  <dc:description/>
  <cp:keywords/>
  <dc:language>en-US</dc:language>
  <cp:lastModifiedBy>Admin</cp:lastModifiedBy>
  <dcterms:modified xsi:type="dcterms:W3CDTF">2011-12-24T10:18:00Z</dcterms:modified>
  <cp:revision>5</cp:revision>
  <dc:subject/>
  <dc:title>«Утверждаю»:</dc:title>
</cp:coreProperties>
</file>