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/>
        <w:t>УТВЕРЖДАЮ</w:t>
      </w:r>
    </w:p>
    <w:p>
      <w:pPr>
        <w:pStyle w:val="Normal"/>
        <w:ind w:left="5529" w:hanging="0"/>
        <w:jc w:val="right"/>
        <w:rPr/>
      </w:pPr>
      <w:r>
        <w:rPr/>
        <w:t>Директор МБОУ СОШ №68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               </w:t>
      </w:r>
      <w:r>
        <w:rPr/>
        <w:t>Филатова С.В. /</w:t>
        <w:tab/>
        <w:tab/>
        <w:t xml:space="preserve">/  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            </w:t>
      </w:r>
      <w:r>
        <w:rPr/>
        <w:t xml:space="preserve">"___"___________ _____г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струкция №2 по технике безопасности и правилам поведения в компьютерном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щее по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работе в компьютерном классе допускаются лица, ознакомленные с данной инструкцией по технике безопасности и правилам п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учащихся в компьютерном классе разрешается только в присутствии преподавателя (инженера, лаборан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занятий посторонние лица могут находиться в классе только с разрешения препода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перемен между уроками проводится обязательное проветривание компьютерного кабинета с обязательным выходом учащихся из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ните, что каждый учащийся в ответе за состояние своего рабочего места и сохранность размещенного на нем оборуд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д началом работы необходимо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бедиться в отсутствии видимых повреждений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стить на столе тетради, учебные пособия так, что бы они не мешали работе на компьюте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правильною рабочую поз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мотреть на индикатор монитора и системного блока и определить, включён     или выключен компьютер.  Переместите мышь, если компьютер находится в энергосберегающем состоянии или включить  монитор, если он был выключ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 работе в компьютерном классе категорически запрещается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классе в  верхней одеж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ть одежду и сумки на ст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классе с напитками и ед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лагаться сбоку или сзади от включенного мони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оединять или отсоединять кабели, трогать разъемы, провода и розе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вигать компьютеры и монито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вать системный бл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ключать и выключать компьютеры самостоятель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ытаться самостоятельно устранять неисправности в работе аппа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крывать вентиляционные отверстия на системном блоке и монито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рять по клавиатуре, нажимать бесцельно на клавиш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ть книги, тетради и другие вещи на клавиатуру, монитор и системный бл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лять и перемещать чужие фай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осить и запускать компьютерные иг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ходясь в компьютерном классе, учащиеся обязаны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тишину и поряд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требования преподавателя и лабора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ясь в сети работать только под своим именем и паро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режим работы (согласно п. 9.4.2. Санитарных правил и нор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оявлении рези в глазах, резком ухудшении видимости, невозможности сфокусировать взгляд или навести его на резкость, появления боли в пальцах и кистях рук, усиления сердцебиения немедленно покинуть рабочее место, сообщить о происшедшем преподавателю и обратиться к врач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 окончания работы завершить все активные программы и корректно выключить компьютер;</w:t>
      </w:r>
    </w:p>
    <w:p>
      <w:pPr>
        <w:pStyle w:val="Normal"/>
        <w:numPr>
          <w:ilvl w:val="0"/>
          <w:numId w:val="5"/>
        </w:numPr>
        <w:rPr/>
      </w:pPr>
      <w:r>
        <w:rPr/>
        <w:t>Оставить рабочее место чист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аботая за компьютером, необходимо соблюдать прав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тояние от экрана до глаз – 70 – 80 см (расстояние вытянутой ру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тикально прямая сп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ечи опущены и расслабл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ги на полу и не скрещ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ти, запястья и кисти рук на одном уров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тевые, тазобедренные, коленные, голеностопные суставы под прямым углом.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Требования безопасности в аварийных ситуациях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явлении программных ошибок или сбоях оборудования учащийся должен немедленно обратиться к преподавателю (лаборант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явлении запаха гари, необычного звука немедленно прекратить работу,  и сообщить преподавателю (лаборан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Заведующий кабинетом: Дзюбак Е.А.</w:t>
        <w:tab/>
        <w:t>/</w:t>
        <w:tab/>
        <w:tab/>
        <w:t>/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bCs/>
    </w:rPr>
  </w:style>
  <w:style w:type="paragraph" w:styleId="Style15">
    <w:name w:val="Текст конспекта"/>
    <w:basedOn w:val="Normal"/>
    <w:qFormat/>
    <w:pPr>
      <w:ind w:firstLine="56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57:00Z</dcterms:created>
  <dc:creator>bas</dc:creator>
  <dc:description/>
  <cp:keywords/>
  <dc:language>en-US</dc:language>
  <cp:lastModifiedBy>Admin</cp:lastModifiedBy>
  <dcterms:modified xsi:type="dcterms:W3CDTF">2011-12-24T10:22:00Z</dcterms:modified>
  <cp:revision>11</cp:revision>
  <dc:subject/>
  <dc:title>Инструкция по технике безопасности и правилам поведения</dc:title>
</cp:coreProperties>
</file>