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b/>
          <w:sz w:val="28"/>
          <w:szCs w:val="28"/>
        </w:rPr>
        <w:t>ритерий 4 –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"/>
        <w:gridCol w:w="2776"/>
        <w:gridCol w:w="118"/>
        <w:gridCol w:w="219"/>
        <w:gridCol w:w="5956"/>
        <w:gridCol w:w="83"/>
        <w:gridCol w:w="5049"/>
        <w:gridCol w:w="337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ритерий 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арактеристика показателя каче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 качеств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Индивидуализация обучения и поддержка учащихся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бучение в соответстви</w:t>
            </w: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 с индивидуальным образовательным маршрутом (профильное обучение, дополнительные учебные занятия и практики, гибкий учебный график обучения и т.п.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личие/отсут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личие/отсутствие, доступ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истема поддержки учащихся, демонстрирующих низкие результаты обучения (консультации, доп.занятия, изменения графика обучения, работа с семьей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личие/отсутствие, план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влечение доп.специал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истема социально – психологического сопровождения учащихся (в адаптационный период, на разных возрастных этапах, наличие программы социально – психологического мониторинга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/ отсутствие (психологич.служба, партнёрские отношения со служб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личие/ отсутствие программы соц.-психол.мониторинга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</w:rPr>
              <w:t>ффективность преподавания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нения учащихся о преподавании, мотивации и интерес учащихся к предмет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Постановка целей и планирование обуч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оответствие целям школы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И</w:t>
            </w:r>
            <w:r>
              <w:rPr>
                <w:rFonts w:cs="Charcoal CY;MS Mincho"/>
                <w:b/>
                <w:sz w:val="28"/>
                <w:szCs w:val="28"/>
              </w:rPr>
              <w:t>спользуемые образовательные технологии, формы и методы обуч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эффектив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недрение новаций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Система анализа эффективности преподавания (посещение и анализ уроков, самооценка педагога, взаимооценка, наличие мониторинга преподав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нешний и внутренний мониторин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чество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епень обученности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Развитие учащихся через дополнительное образовани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П</w:t>
            </w:r>
            <w:r>
              <w:rPr>
                <w:rFonts w:cs="Charcoal CY;MS Mincho"/>
                <w:b/>
                <w:sz w:val="28"/>
                <w:szCs w:val="28"/>
              </w:rPr>
              <w:t>рограмма дополнительного образования и ее место в образовательной программе школы (наличие программы и плана, взаимосвязь с учебной деятельностью, мониторинг реализации программы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личие/ отсутствие программы и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ответствие целям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ализац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Наличие и доступность различных форм дополнительного образования (наличие различных кружков, секций, клубов, охват учащихся доп.образованием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хват (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мещение на сайте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</w:t>
            </w:r>
            <w:r>
              <w:rPr>
                <w:rFonts w:cs="Charcoal CY;MS Mincho"/>
                <w:b/>
                <w:sz w:val="28"/>
                <w:szCs w:val="28"/>
              </w:rPr>
              <w:t>Удовлетворенность учащихся и родителей качеством дополнительного образования в школ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кетирование (анкета + результат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Взаимодействие с учреждениями дополнительного образ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/ нет (наличие договоров, фотоотчёт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П</w:t>
            </w:r>
            <w:r>
              <w:rPr>
                <w:rFonts w:cs="Charcoal CY;MS Mincho"/>
                <w:b/>
                <w:sz w:val="28"/>
                <w:szCs w:val="28"/>
              </w:rPr>
              <w:t>рограмма воспитательной работ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/ нет (размещение на сайте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Н</w:t>
            </w:r>
            <w:r>
              <w:rPr>
                <w:rFonts w:cs="Charcoal CY;MS Mincho"/>
                <w:b/>
                <w:sz w:val="28"/>
                <w:szCs w:val="28"/>
              </w:rPr>
              <w:t>аличность и доступность различных форм воспитательной работы (наличие детских общественных организаций, творческих объединений, социальных проектов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/ 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епень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чень организаций, объединений,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Участие в мероприятиях по воспитательной работе на разных уровня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личественные и качественные (награды)  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мещение на сайте с фотоотчётами, на информ. стендах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Удовлетворенность учащихся и родителей воспитательной работой класс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кетирование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ритерий 5 – Образовательные результаты и система оценки качества образова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Достигнутые результаты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Р</w:t>
            </w:r>
            <w:r>
              <w:rPr>
                <w:rFonts w:cs="Charcoal CY;MS Mincho"/>
                <w:b/>
                <w:sz w:val="28"/>
                <w:szCs w:val="28"/>
              </w:rPr>
              <w:t>езультаты освоения учащимися требований государственного стандарта (по предметам и ступеням обучения, соответствие их планируемым показателям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педагогов работе школьного метод.совета. Самообразование.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Результаты участия школьников в учебных и внеучебных мероприятиях (конкурсы, олимпиады, спортивные соревнования и т.д.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ликвидации пробелов в знаниях, зачетная книжка, индивидуальный образовательный маршрут, портфолио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Д</w:t>
            </w:r>
            <w:r>
              <w:rPr>
                <w:rFonts w:cs="Charcoal CY;MS Mincho"/>
                <w:b/>
                <w:sz w:val="28"/>
                <w:szCs w:val="28"/>
              </w:rPr>
              <w:t>инамика результатов всех учащихся класс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вовлеченности в деятельность. Разнонаправленность. Проведение итоговых мероприятий (выставки, концерты, участие и результативность в городских мероприятиях).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Оценка в целях обучения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Наличие системы формирующего (внутриклассного оценивания) в школ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реждения, педагога, руководителя. Портфолио ученика, учителя. Участие в конкурсах профессионального мастерства и др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Ф</w:t>
            </w:r>
            <w:r>
              <w:rPr>
                <w:rFonts w:cs="Charcoal CY;MS Mincho"/>
                <w:b/>
                <w:sz w:val="28"/>
                <w:szCs w:val="28"/>
              </w:rPr>
              <w:t>ормы оценивания, используемые в школе (соответствие целям обучения, их адекватность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знаний по предметам и по школе, по классам, областям, средний балл, процент успеваемости, итоговая аттестация (средний тестовый балл по предметам), получившие/не получившие аттестат, преодолевшие/не преодолевшие минимальный порог по экзаменам, кол-во стобалльников и т.д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Квалификация педагога по использованию методов формирующего оцени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, призеры, победители, лауреаты и т.д. По уровням: округ, город, край и т.д. Рейтинговые мероприятия (участие, результативность). Результативность по педагогам (наибольшее кол-во обучающихся призеров) и др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Использование результатов (корректировка процесса учебы ученика в процессе преподавания, оценка индивидуального прогресса ученика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ь обученности. Портфолио класса.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Оценка внеучебных достижени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Формы оценки (качественные и количественные методы, наличие инструментария и его качество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/нет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  <w:t>Использование результатов оценки внеучебных достижени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тестирование. Внутришкольный мониторинг. Итоги промежуточной аттестации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ритерий 2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Обеспеченность кадрами для реализации образовательной программы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sz w:val="28"/>
                <w:szCs w:val="28"/>
              </w:rPr>
            </w:pPr>
            <w:r>
              <w:rPr>
                <w:rFonts w:cs="Charcoal CY;MS Mincho"/>
                <w:sz w:val="28"/>
                <w:szCs w:val="28"/>
              </w:rPr>
              <w:t>Наличие программы развития кадрового потенциала ОУ и соответствующих нормативных документов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Кад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, перспективные планы,  целевое обучение,нормивные акты, регламентирующие обучение  подготовку кадров с привлечеием социальных партнеров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ота с молодыми специалист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классы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и уровень профессионализм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по атт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Профессиональное развитие сотрудников  и работников школы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ограммы профессионального развития сотрудников школы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корпоративного обучения, карты самооценки педагог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sz w:val="28"/>
                <w:szCs w:val="28"/>
              </w:rPr>
            </w:pPr>
            <w:r>
              <w:rPr>
                <w:rFonts w:cs="Charcoal CY;MS Mincho"/>
                <w:sz w:val="28"/>
                <w:szCs w:val="28"/>
              </w:rPr>
              <w:t>Наличие возможностей профессионального развития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дистанционное обучение, участие в педагогических сообществах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рофессионального развития (деятельность и профессионализм регулярно оценивается по совместно принятым критериям с помощью методов, одобренных всем коллективом]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фолио,  технлогчески таблицы, ситема стимулирова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Оценка деятельности школы по развитию кадрового потенциала со стороны сотрудников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ния сотрудников школы систематически выявляются, анализируются и используются для разработки и реализации программы кадрового потенциал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ность сотрудников школы деятельностью ОУ по развитию кадрового потенциал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ровождение педагогом-психологом, наставничество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ритерий 7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нерство и взаимодействие с об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Система социального партнерств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партнерами, родителями и общественностью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 с партнерами. Социумом. Общественными организациям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говоров с организациям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обществе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жение данного направления деятельности в работе учителя (воспитательная работа, рабоч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 родителей к участию в образовательном процессе и управлению ОУ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денных мероприятий совместно  с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решений, принятых родительской общественность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щественных наблюдателей ГИ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лияния партнёрских отношений на деятельность школы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 общественного мн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ственные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Оценка работы школы потребителями и общественность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бщественной оценки существует, встроена в систему внутришкольного мониторинга и оформлена документально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ложения о внутришкольном мониторинг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рабочей групп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родителей, партнеров и представителей общественности относительно качества образовательных услуг и работы школы систематически выявляется и анализируется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лана мониторинговых исследований общественного мн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ая приемная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форумах и дискуссия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отребителей услуги </w:t>
            </w:r>
            <w:r>
              <w:rPr>
                <w:b/>
                <w:sz w:val="28"/>
                <w:szCs w:val="28"/>
                <w:lang w:val="en-US"/>
              </w:rPr>
              <w:t>Dnevnik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нформации о школе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щественной оценки используются для планирования и принятия решени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правленчески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  <w:t>Информационная открытость О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обеспечена система обратной связи между школой и потребителями информации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журнала регистрации входящей и исходящей корреспонд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rcoal CY;MS Mincho" w:hAnsi="Charcoal CY;MS Mincho" w:cs="Charcoal CY;MS Mincho"/>
                <w:b/>
                <w:b/>
                <w:sz w:val="28"/>
                <w:szCs w:val="28"/>
              </w:rPr>
            </w:pPr>
            <w:r>
              <w:rPr>
                <w:rFonts w:cs="Charcoal CY;MS Mincho" w:ascii="Charcoal CY;MS Mincho" w:hAnsi="Charcoal CY;MS Mincho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ность системой информирования  о деятельности школы со стороны родителей, партнеров и представителей общественности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на сайте школы интерактивного голосования по данному вопрос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harcoal CY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49:00Z</dcterms:created>
  <dc:creator>Microsoft Office User</dc:creator>
  <dc:description/>
  <cp:keywords/>
  <dc:language>en-US</dc:language>
  <cp:lastModifiedBy>Uchitel</cp:lastModifiedBy>
  <cp:lastPrinted>2014-03-10T19:36:00Z</cp:lastPrinted>
  <dcterms:modified xsi:type="dcterms:W3CDTF">2014-03-24T01:30:00Z</dcterms:modified>
  <cp:revision>4</cp:revision>
  <dc:subject/>
  <dc:title/>
</cp:coreProperties>
</file>