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0 году МОУ СОШ № 68 присвоен статус «Краевая экспериментальная площадка 2010» (приказ Министерства образования Хабаровского края от 30.08.2010 № 1793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ообразующей идеей эксперимента является создание общественно-активной школы как центра общественной жизни и гражданской инициативы местного сообще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эксперимент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и апробация модели общественно-активной школы, функционирующей в условиях  открытого социума в режиме целого дня с последующей диссеминацией данного опыта в практику образовательных учреждений Хабаровского кра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entury Schoolbook" w:cs="Century Schoolbook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 апреля 2010 года по март 2011 года педагогическим коллективом были выполнены следующие, поставленные перед ними в начале эксперимента, 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ы  история, идеология и организационно-содержательные аспекты создания и функционирования общественно-активных школ (ОАШ); отечественный и зарубежный опы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а  команда единомышленников их числа педагогов, социально-активных подростков и родителей с привлечением общественных и других организац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а модель общественно-активной школы на основе принципов общественно-ориентированного образования и демократической педагог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entury Schoolbook" w:cs="Century Schoolbook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ля решения поставленных задач был проведен в мае 2010 г. обучающий интерактивный семинар для участников эксперимента «Движение ОАШ - объединяем усилия»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ом школы Филатовой С.В. было подготовлено сообщение об истории, идеологии и организационно-содержательных аспектах создания и функционирования ОАШ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еминар помимо педагогов были приглашены: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годин М.М., руководитель центра «Грань»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С. Шушкова, директор детского дома № 4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еры ДЮШ «Мастер», ДЮСШ № 8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и родительской общественности, члены Попечительского совета школы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берев А.А. оказал помощь в подборе литературы и раскрыл исходные теоретические положения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семинара были определены основные направления деятельности МОУСОШ № 68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с детьми девиантного поведения через спортивные секции, организацию  совместных мероприятий с «Гранью»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портивно-оздоровительная работа. Кружки и секции, организованные не только педагогами школы и тренерами ДЮСШ, но и силами родителей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кола «Маленького учителя» для раннего обучения учащихся начальной школы и их родителей английскому языку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тское самоуправлени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совместного научного общества для детей и взрослых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entury Schoolbook" w:cs="Century Schoolbook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июне-июле 2010 г. участниками эксперимента самостоятельно изучена литератур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вгусте был изучен существующий опыт через анализ литературных и интернетных источников, разработан подход к проектированию ОАШ основными участниками эксперимент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ентябре 2010г. Киберев А.А. на базе МОУ СОШ № 68 провел тренинг «Эффективное взаимодействие и командообразование» для участников эксперимента, с помощью которого были определены группы лидеров эксперимента и помощников.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разработки модели ОАШ для участников эксперимента были проведены обучающие семинары лекторами ХК ИРО: Посмутной С.Л, Киберевым А.А. Тема лекций: Социальные проекты – визитная карточка ОАШ.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е семинары, тренинги, обучающие модули, проведенные Кибиревым А.А., позволили создать инновационные педагогические технологии.</w:t>
      </w:r>
    </w:p>
    <w:p>
      <w:pPr>
        <w:pStyle w:val="Normal"/>
        <w:spacing w:before="0" w:after="0"/>
        <w:rPr/>
      </w:pPr>
      <w:r>
        <w:rPr>
          <w:rFonts w:eastAsia="Century Schoolbook" w:cs="Century Schoolbook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веденные мероприятия помогли подготовить команды тьютеров к проведению последующих  семинаров. У педагогов школы появилось осознание работы в модели ОАШ. Участники эксперимента после проведенного тренинга приобрели общность ценностей, подходов, благоприятный психологический климат. Было определено общее мнение, что гражданское общество – это модель сотрудничества ( для ОАШ ), характер общественных отношений – демократия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entury Schoolbook" w:cs="Century Schoolbook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 апреля по сентябрь 2010г. прошел первый исследовательско -мотивационный этап эксперимента, в период которого изучены теоретические основы и практический опыт построения модели ОАШ; сформирована команда единомышленников, готовых к работе и реализации модели ОАШ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entury Schoolbook" w:cs="Century Schoolbook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 октября 2010г. по март 2011г. участники эксперимента приступили к следующему  проектировочному этапу, направленному на разработку модели и Программы школы  как общественно-активной организации.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данного этапа работы является создание условий для реализации модели ОАШ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entury Schoolbook" w:cs="Century Schoolbook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о всеми участниками эксперимента был проведен проектный семинар, на котором были выявлены проблемные поля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жданская пассивность не только детей, но и взрослого населения жилищного массива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на жилмассиве  культурно-досуговых и спортивных центров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партнерских отношений между педагогами, родителями и детьми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ад качества образования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ногие дети не охвачены внеурочной деятельностью, что приводит к увеличению правонарушений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циальная адаптация детей сирот, детей, оставшихся без попечения родителей, детей-инвалидов,, обучающихся в школе и проживающих на данном жилмассив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entury Schoolbook" w:cs="Century Schoolbook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зучение проблем и потребностей жителей микрорайона помогло в разработке модели ОАШ отразить самые актуальные вопросы и их решени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entury Schoolbook" w:cs="Century Schoolbook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 января по февраль 2011 года проектные группы экспериментальной площадки разработали несколько мини проектов, направленных на решение выявленных проблем.</w:t>
      </w:r>
    </w:p>
    <w:p>
      <w:pPr>
        <w:pStyle w:val="Normal"/>
        <w:spacing w:before="0" w:after="0"/>
        <w:rPr>
          <w:color w:val="FF0000"/>
          <w:sz w:val="28"/>
          <w:szCs w:val="28"/>
          <w:lang w:val="ru-RU"/>
        </w:rPr>
      </w:pPr>
      <w:r>
        <w:rPr>
          <w:rFonts w:eastAsia="Century Schoolbook" w:cs="Century Schoolbook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марте 20011 г. был проведен форум общественных инициатив. На форум приглашались члены Попечительского совета, активные учащиеся из совета старшеклассников, представители всех организаций, взаимодействующих со школой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форуме была представлена модель школьного самоуправления «Чудо город» ( руководитель Галаджун И.С., зам. директора по ВР)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идея  «Чудо города»: создание структуры управления школой, основанной на объединении детей и взрослых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И несколько  проектов, сопутствующих  реализации данной модели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«Учебный совет». (руководители Кунденок Е.А. и Кушнир И.В., зам. директора по УВР )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учное общество учащихся «Эврика» ( руководитель Потеряйкина О.Н., руководитель ШМО )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Экологический проект «Нашей школы двор» ( разработчики проекта Петрачук З.Н., Тюленена Л.А., Айткулова И.Л., учителя биологии, химии, географии)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ект «Маленький учитель» ( руководитель Чернова Н.В., учитель английского языка)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работы испытали следующие трудности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ремя работы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ссивность со стороны родителей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хватка финансов для реализации проектов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изкий уровень профессиональной компетентности педагогов школы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у всех педагогов еще сформирована способность к самоизменению как себе, так и педагогической практики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менять управление школой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 переход к активным методам обучения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менять систему внутришкольного контроля в условиях реализации модели ОАШ (рефлексивный анализ взамен самоконтролю)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entury Schoolbook" w:hAnsi="Century Schoolbook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9">
    <w:name w:val=" Знак Знак9"/>
    <w:basedOn w:val="Style5"/>
    <w:qFormat/>
    <w:rPr>
      <w:rFonts w:cs="Times New Roman"/>
      <w:caps/>
      <w:color w:val="632423"/>
      <w:spacing w:val="15"/>
      <w:sz w:val="24"/>
      <w:szCs w:val="24"/>
    </w:rPr>
  </w:style>
  <w:style w:type="character" w:styleId="8">
    <w:name w:val=" Знак Знак8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7">
    <w:name w:val=" Знак Знак7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 Знак Знак6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 Знак Знак5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4">
    <w:name w:val=" Знак Знак4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3">
    <w:name w:val=" Знак Знак3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2">
    <w:name w:val=" Знак Знак2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1">
    <w:name w:val=" Знак Знак1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6">
    <w:name w:val=" Зна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basedOn w:val="Style5"/>
    <w:qFormat/>
    <w:rPr>
      <w:b/>
      <w:color w:val="943634"/>
      <w:spacing w:val="5"/>
    </w:rPr>
  </w:style>
  <w:style w:type="character" w:styleId="Emphasis">
    <w:name w:val="Emphasis"/>
    <w:basedOn w:val="Style5"/>
    <w:qFormat/>
    <w:rPr>
      <w:caps/>
      <w:spacing w:val="5"/>
      <w:sz w:val="20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basedOn w:val="Style5"/>
    <w:qFormat/>
    <w:rPr>
      <w:i/>
    </w:rPr>
  </w:style>
  <w:style w:type="character" w:styleId="IntenseEmphasis">
    <w:name w:val="Intense Emphasis"/>
    <w:basedOn w:val="Style5"/>
    <w:qFormat/>
    <w:rPr>
      <w:i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entury Schoolbook" w:hAnsi="Century Schoolbook" w:cs="Times New Roman"/>
      <w:i/>
      <w:iCs/>
      <w:color w:val="622423"/>
    </w:rPr>
  </w:style>
  <w:style w:type="character" w:styleId="IntenseReference">
    <w:name w:val="Intense Reference"/>
    <w:basedOn w:val="Style5"/>
    <w:qFormat/>
    <w:rPr>
      <w:rFonts w:ascii="Century Schoolbook" w:hAnsi="Century Schoolbook" w:cs="Century Schoolbook"/>
      <w:b/>
      <w:i/>
      <w:color w:val="622423"/>
    </w:rPr>
  </w:style>
  <w:style w:type="character" w:styleId="BookTitle">
    <w:name w:val="Book Title"/>
    <w:basedOn w:val="Style5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6:00Z</dcterms:created>
  <dc:creator>Секретарь</dc:creator>
  <dc:description/>
  <cp:keywords/>
  <dc:language>en-US</dc:language>
  <cp:lastModifiedBy>Admin</cp:lastModifiedBy>
  <cp:lastPrinted>2011-04-27T18:48:00Z</cp:lastPrinted>
  <dcterms:modified xsi:type="dcterms:W3CDTF">2011-06-01T05:16:00Z</dcterms:modified>
  <cp:revision>4</cp:revision>
  <dc:subject/>
  <dc:title/>
</cp:coreProperties>
</file>