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ОТЗЫВ СОГЛАСИЯ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Я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,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являясь законным представителем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: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дата рождения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 (далее – «Обучающегося»)</w:t>
      </w:r>
      <w:r>
        <w:rPr>
          <w:rFonts w:cs="Times New Roman;TimesDL" w:ascii="Times New Roman;TimesDL" w:hAnsi="Times New Roman;TimesDL"/>
        </w:rPr>
        <w:t xml:space="preserve">,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ошу  оператора: _______________________________________________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екратить обработку с использованием средства автоматизации - информационной системы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  <w:u w:val="single"/>
        </w:rPr>
        <w:t>«Дневник.ру»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а именно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сбор, систематизацию, накопление, уточнение (обновление, изменение), использование, обезличивание, блокирование,  уничтожение следующих  мо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>фамилия, имя, отчество, пол.</w:t>
      </w:r>
    </w:p>
    <w:p>
      <w:pPr>
        <w:pStyle w:val="Style17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 MS Sans Serif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 MS Sans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D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7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4T11:27:00Z</dcterms:modified>
  <cp:revision>2</cp:revision>
  <dc:subject/>
  <dc:title/>
</cp:coreProperties>
</file>