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 о премировании работников МОУ СОШ №68 Южного округа г.Хабаровска по итогам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б оплате труда работников МОУ СОШ №68 г. Хабаровска, финансирование оплаты труда которых осуществляется за счет субвенций из краев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выплате материальной  помощи работникам МОУ СОШ № 68 , финансирование оплаты труда работников которых осуществляется за счет субвенций из краев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и о стимулирующих выплатах работникам МОУ СОШ № 68 , финансирование оплаты труда которых осуществляется за счет субвенций из краевого бюдж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9:00Z</dcterms:created>
  <dc:creator>Uchitel</dc:creator>
  <dc:description/>
  <cp:keywords/>
  <dc:language>en-US</dc:language>
  <cp:lastModifiedBy>Admin</cp:lastModifiedBy>
  <dcterms:modified xsi:type="dcterms:W3CDTF">2010-09-27T11:59:00Z</dcterms:modified>
  <cp:revision>2</cp:revision>
  <dc:subject/>
  <dc:title>Положение о премировании работников МОУ СОШ №68 Южного округа Г</dc:title>
</cp:coreProperties>
</file>