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60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  <w:br/>
        <w:t xml:space="preserve">                                                            Приказом № 183</w:t>
        <w:br/>
        <w:t xml:space="preserve">                                                                                 от  «29» августа 2013года   </w:t>
        <w:br/>
        <w:t xml:space="preserve">                                                                                     Директор  МБОУ  СОШ № 6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                                          _____________ С.В. Филатова</w:t>
      </w:r>
    </w:p>
    <w:p>
      <w:pPr>
        <w:pStyle w:val="Style15"/>
        <w:spacing w:before="0" w:after="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 школьной форме и внешнем виде учащихся МОБУ СОШ № 68.</w:t>
      </w:r>
    </w:p>
    <w:p>
      <w:pPr>
        <w:pStyle w:val="Style15"/>
        <w:spacing w:before="0" w:after="0"/>
        <w:ind w:left="567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rFonts w:cs="Symbol"/>
          <w:sz w:val="28"/>
          <w:szCs w:val="28"/>
        </w:rPr>
        <w:t xml:space="preserve">1.1. </w:t>
      </w:r>
      <w:r>
        <w:rPr>
          <w:sz w:val="28"/>
          <w:szCs w:val="28"/>
        </w:rPr>
        <w:t>В соответствии с  решениями Совета Школы от 25.01.2013 года (протокол № 3 от 25.01.2013г, протокол № 5 от 20.05.2013г), общешкольного  родительского  собрания от 28.05.2013 года с 01 сентября 2013 года вводится единая школьная форма.</w:t>
      </w:r>
    </w:p>
    <w:p>
      <w:pPr>
        <w:pStyle w:val="Normal"/>
        <w:ind w:firstLine="709"/>
        <w:jc w:val="both"/>
        <w:rPr/>
      </w:pPr>
      <w:r>
        <w:rPr>
          <w:rFonts w:cs="Symbol"/>
          <w:sz w:val="28"/>
          <w:szCs w:val="28"/>
        </w:rPr>
        <w:t xml:space="preserve">1.2. </w:t>
      </w:r>
      <w:r>
        <w:rPr>
          <w:sz w:val="28"/>
          <w:szCs w:val="28"/>
        </w:rPr>
        <w:t>Школьная форма приобретается родителями в магазинах, либо шьётся в соответствии с предложенными требованиям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 xml:space="preserve">1.3. </w:t>
      </w:r>
      <w:r>
        <w:rPr>
          <w:sz w:val="28"/>
          <w:szCs w:val="28"/>
        </w:rPr>
        <w:t>В соответствии с Уставом МОБУ СОШ № 68 школьная форма являе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яза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всех учащихся с 01 сентября 2013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школьной форм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   нормального    функционирования   всех   структурных компонентов учебно-воспитательного процесса (урок, секция, внеклассное занятие, внеурочное занятие, факультатив, спецкурс, элективный курс, участие в конкурсах и слетах (районных, краевых, республиканских), проведение торжественных мероприятий и др.) на весь учеб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держание общей дисциплины и порядка в школе, согласно Правилам поведения учащихся и Устав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странение различий в одежде детей в не зависимости от материального и социального положения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добство и комфортность использования в различные времен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ответствие гигиенически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требования к школьной форм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одежды – деловой, классическ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– тёмно-серы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подразделяется на: парадную, повседневную и спортив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ая форма – пиджак, брюки, жилет. Однотонная рубашка голубого, бежевого или сиреневого цветов, допускается однотонная, гладкая, не прозрачная водолазка вышеуказанных цветов. Галстуки, бабочки и т.п., по жел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дная – белая рубашка, галстуки, бабочки и т.п., по жела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ля девоч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седневная форма – пиджак, юбка, сарафан, жилет, брюки. Однотонная блузка голубого, бежевого или сиреневого цветов. Допускается однотонная гладкая, не прозрачная водолазка вышеуказанных ц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адная форма – белая блуз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холодное время допускается ношение трикотажного пуловера и кофты тёмно-синего, сер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портивная форма – спортивный костюм, кроссовки, кеды (обязательно белая подош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занятий на уроках труда и общественно-полезным трудом – фартуки и перч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ля мальчиков и девочек обязательно аккуратная деловая приче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ля девочек всех классов распущенные длинные волосы не допуст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се учащиеся должны иметь сменную обу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и обязан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щийся обязан носить повседневную школьную форму ежедневно. Спортивная форма в дни уроков физической культуры приносится с собой.   В дни проведения торжественных линеек, праздничных мероприятий, праздников школьники надевают парадную фо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Style w:val="StrongEmphasis"/>
          <w:sz w:val="28"/>
          <w:szCs w:val="28"/>
        </w:rPr>
        <w:t>Без школьной формы учащиеся на занятия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атегорически запрещается ношение джинсовой, спортивной и одежды бельевого ст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опускается ношение в холодное время года пуловер и кофта однотонного тёмно-синего и серого 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РЕЩЕНО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Использовать в качестве аксессуаров к школьной форме массивные серьги, броши, кулоны, кольца, шейные платки,  яркий макияж и маникюр, ремни с массивными пряжкам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Ученикам школы  находиться в классе на уроке в верхней одежде и верхнем головном убор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Ученикам школы находиться в помещении школы и классах без сменной обуви в осеннее – зимний период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5.4. Использовать  спортивную форму и спортивную обувь в качестве повседневной формы.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rFonts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56:00Z</dcterms:created>
  <dc:creator>Roman</dc:creator>
  <dc:description/>
  <cp:keywords/>
  <dc:language>en-US</dc:language>
  <cp:lastModifiedBy>Patapon</cp:lastModifiedBy>
  <cp:lastPrinted>2013-05-30T21:05:00Z</cp:lastPrinted>
  <dcterms:modified xsi:type="dcterms:W3CDTF">2013-09-03T10:09:00Z</dcterms:modified>
  <cp:revision>5</cp:revision>
  <dc:subject/>
  <dc:title>Утверждено</dc:title>
</cp:coreProperties>
</file>