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УТВЕРЖДЕНО</w:t>
      </w:r>
    </w:p>
    <w:p>
      <w:pPr>
        <w:pStyle w:val="Normal"/>
        <w:ind w:left="4678" w:hanging="0"/>
        <w:jc w:val="center"/>
        <w:rPr/>
      </w:pPr>
      <w:r>
        <w:rPr/>
        <w:t>приказом ___________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от __.__.______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Школьный Web-сайт (далее сайт) создается с целью активного продвижения информационных и коммуникационных технологий в практику работы учреждения, как инструмент сетевого взаимодействия 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2. Сайт является одним из инструментов обеспечения учебной и внеучебной деятельности учреждения и является публичным органом информации, доступ к которому открыт всем желающим.</w:t>
      </w:r>
    </w:p>
    <w:p>
      <w:pPr>
        <w:pStyle w:val="Normal"/>
        <w:ind w:firstLine="709"/>
        <w:jc w:val="both"/>
        <w:rPr/>
      </w:pPr>
      <w:r>
        <w:rPr/>
        <w:t>1.3. 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.</w:t>
      </w:r>
    </w:p>
    <w:p>
      <w:pPr>
        <w:pStyle w:val="Normal"/>
        <w:ind w:firstLine="709"/>
        <w:jc w:val="both"/>
        <w:rPr/>
      </w:pPr>
      <w:r>
        <w:rPr/>
        <w:t>1.4. Администрация учреждения назначает редак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школьного сай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Ц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витие единого образовательного информационного пространства, поддержка  процесса  информатизации в  учреждении, в регионе.</w:t>
      </w:r>
    </w:p>
    <w:p>
      <w:pPr>
        <w:pStyle w:val="Normal"/>
        <w:ind w:firstLine="709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зитивная презентация информации о достижениях обучающихся и педагогического коллектива, об особенностях учреждения, истории его развития, о реализуемых образовательных программах и про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стематическое информирование участников образовательного процесса о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ирование прогрессивного имидж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ение обмена педагогическим опытом и демонстрация достижений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е условий для  сетевого взаимодействия всех участников образовательного процесса: педагогов, обучающихся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здание условий сетевого взаимодействия  с другими учрежд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Информационный ресурс сай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нформационный ресурс сайта формируется в соответствии с деятельностью всех структурных подразделений учреждения, ее педагогических работников, обучающихся, родителей, деловых партнеров и прочих заинтересованных лиц.</w:t>
      </w:r>
    </w:p>
    <w:p>
      <w:pPr>
        <w:pStyle w:val="Normal"/>
        <w:ind w:firstLine="709"/>
        <w:jc w:val="both"/>
        <w:rPr/>
      </w:pPr>
      <w:r>
        <w:rPr/>
        <w:t>3.2. Информационный ресурс сайта является открытым и общедоступным.</w:t>
      </w:r>
    </w:p>
    <w:p>
      <w:pPr>
        <w:pStyle w:val="Normal"/>
        <w:ind w:firstLine="709"/>
        <w:jc w:val="both"/>
        <w:rPr/>
      </w:pPr>
      <w:r>
        <w:rPr/>
        <w:t xml:space="preserve">3.3. Основными информационно-ресурсными компонентами сайта являются следующие блок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  <w:t>О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История учреждения (описание истории учреждения, его основных достижений, известных выпускников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Документы (программа развития школы, устав, отдельные локальные ак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Достижения учреждения (информация о наиболее значимых актуальных событиях жизни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Вакансии (объявление об открытых вакансиях для учрежде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сонал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Администрация (информация о директоре, органе государственно-общественного управления, заместителях директора, социальном педагоге, педагоге-психологе, школьном врач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Учителя (информация об учителях учреждения, персональные страницы учителей со ссылками на разработанные учебно-методические материалы; если учитель ведет свою рубрику или форум, ссылка на рубрику или форум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ый процесс</w:t>
      </w:r>
    </w:p>
    <w:p>
      <w:pPr>
        <w:pStyle w:val="Normal"/>
        <w:ind w:firstLine="709"/>
        <w:jc w:val="both"/>
        <w:rPr/>
      </w:pPr>
      <w:r>
        <w:rPr/>
        <w:t>Электронные версии организационных документов общеобразовательного учреждения (образовательная программа, образовательный план, учебные программы (по предметам), элективные курсы и предметы, кружки и сек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атериалы о научно-исследовательской деятельности обучающихся и их участии в олимпиадах и конкур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формация о происходящих в учреждении событиях (праздники, конференции, конкурс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наполнения сай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Разработчики сайта – творческая группа в сост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члены школьной детск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читель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инициативные учителя, родители  и обучающиеся.</w:t>
      </w:r>
    </w:p>
    <w:p>
      <w:pPr>
        <w:pStyle w:val="Normal"/>
        <w:ind w:firstLine="709"/>
        <w:rPr/>
      </w:pPr>
      <w:r>
        <w:rPr/>
        <w:t>4.2. Учитель инфор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ординирует деятельность творческой 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ладает правом «вето» на публикацию любой информации на сай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дактирует информацион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анкционирует размещение информационных материалов на сай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уществляет разработку дизайна 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воевременно размещает информацию на сайте.</w:t>
      </w:r>
    </w:p>
    <w:p>
      <w:pPr>
        <w:pStyle w:val="Normal"/>
        <w:ind w:firstLine="709"/>
        <w:rPr/>
      </w:pPr>
      <w:r>
        <w:rPr/>
        <w:t>4.3. Разработчики 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товят обновленную информацию на сай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уют сбор и обработку необходи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дают вопросы посетителей гостевой странички их адресатам (педагогам, администрации) и публикуют отв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шают технические вопросы поддержки работы сайта.</w:t>
      </w:r>
    </w:p>
    <w:p>
      <w:pPr>
        <w:pStyle w:val="Normal"/>
        <w:autoSpaceDE w:val="false"/>
        <w:ind w:firstLine="709"/>
        <w:jc w:val="both"/>
        <w:rPr/>
      </w:pPr>
      <w:r>
        <w:rPr/>
        <w:t>4.4. Разработчики сайта обладают правами полного управления сайтом. Вышестоящей над редактором сайта является директор учреждения, который может пересмотреть и отменить любое решение редактора сайта.</w:t>
      </w:r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5. Разработчики сайта отвечают за содержательное наполнение школьного сайта и его своевременное обновление.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6. Обновление сайта проводится не реже одного раза в неделю.</w:t>
      </w:r>
    </w:p>
    <w:p>
      <w:pPr>
        <w:pStyle w:val="Normal"/>
        <w:ind w:firstLine="709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сональные данные, принципы и условия их обработ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ind w:firstLine="709"/>
        <w:jc w:val="both"/>
        <w:rPr/>
      </w:pPr>
      <w:r>
        <w:rPr/>
        <w:t>5.3. Разработчики сайта обязаны собирать письменные согласия от участников мероприятий (их родителей), наделяющие разработчиков правом публикации персональных данных обучающихся и педагогов на сайте школы. Разработчики вправе размещать в Интернет только ту персональную информацию, на публикацию которой имеется письменное согласие.</w:t>
      </w:r>
    </w:p>
    <w:p>
      <w:pPr>
        <w:pStyle w:val="Normal"/>
        <w:ind w:firstLine="709"/>
        <w:jc w:val="both"/>
        <w:rPr/>
      </w:pPr>
      <w:r>
        <w:rPr/>
        <w:t>5.4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2:00Z</dcterms:created>
  <dc:creator>User</dc:creator>
  <dc:description/>
  <cp:keywords/>
  <dc:language>en-US</dc:language>
  <cp:lastModifiedBy>Patapon</cp:lastModifiedBy>
  <cp:lastPrinted>2009-03-21T16:54:00Z</cp:lastPrinted>
  <dcterms:modified xsi:type="dcterms:W3CDTF">2013-07-05T10:17:00Z</dcterms:modified>
  <cp:revision>4</cp:revision>
  <dc:subject/>
  <dc:title>Положение о школьном сайте</dc:title>
</cp:coreProperties>
</file>