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от 06.08.2013 № 10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й Акции  «Пятерки» - любимому гор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1.1. Городская Акция «Пятёрки» - любимому городу» (далее – Акция) проводится в текущем учебном го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Акция посвящается годовщине основания города Хабаров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 Акция организуется управлением образования администрации города Хабаровска (далее – Управление), МАУ «Центр развития образования» (далее – Центр)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Ак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 Цель Акции – повышение мотивации изучения предметов школьной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 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вивать у учащихся личную ответственность за успехи в уч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вать для школьников ситуации успе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вышать результативность в освоении предметов шко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ировать чувство гордости за результаты свое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ать значимость образования для учащихся и родителе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Участниками Акции являются учащиеся </w:t>
      </w:r>
      <w:r>
        <w:rPr>
          <w:b/>
          <w:sz w:val="28"/>
          <w:szCs w:val="28"/>
        </w:rPr>
        <w:t>2-11 классов</w:t>
      </w:r>
      <w:r>
        <w:rPr>
          <w:sz w:val="28"/>
          <w:szCs w:val="28"/>
        </w:rPr>
        <w:t xml:space="preserve"> общеобразовательных учреждений гор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2. Победители имеют право повторно принять участие в Акции  «Пятерки» - любимому городу» через два учебных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 Акция проводится </w:t>
      </w:r>
      <w:r>
        <w:rPr>
          <w:b/>
          <w:sz w:val="28"/>
          <w:szCs w:val="28"/>
        </w:rPr>
        <w:t>с 01 сентября по 20 мая текущего учебного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 Учитываются отметки «отлично», поставленные в традиционном и электронном классных журналах, полученные только по одному предмету за текущий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 Допускается </w:t>
      </w:r>
      <w:r>
        <w:rPr>
          <w:b/>
          <w:sz w:val="28"/>
          <w:szCs w:val="28"/>
        </w:rPr>
        <w:t>суммирование отметок</w:t>
      </w:r>
      <w:r>
        <w:rPr>
          <w:sz w:val="28"/>
          <w:szCs w:val="28"/>
        </w:rPr>
        <w:t xml:space="preserve"> по предме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-11 клас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базовый уров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11 клас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лгебра + геомет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+ литера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+ история России + обществ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я + химия + география (изучение предмета на базовом уровне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ммирование отметок по предметам, не указанным в пункте 4.3.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4.5. Руководители общеобразовательных учреждений предоставляют промежуточную информацию об отметках детей, участвующих в Акции, в организационный комитет (ул. Калинина, 68) по специальной форме (Приложение 2) с приложением страниц традиционного и электронного классных журн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5 ноября текущего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 декабря текущего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5 января текущего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5 февраля текущего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5 марта текущего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апреля текущего учеб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мая текущего учебного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 Результаты каждого последующего месяца суммируются с предыдущими данными, подается общая сумма. Обязательным условием участия в Акции является прозрачность полученных промежуточных результатов: создание информационных стендов в общеобразовательном учреждении, принимающем участие в городской Акции «Пятёрки» - любимому городу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7. В случае </w:t>
      </w:r>
      <w:r>
        <w:rPr>
          <w:b/>
          <w:sz w:val="28"/>
          <w:szCs w:val="28"/>
        </w:rPr>
        <w:t>непредоставления</w:t>
      </w:r>
      <w:r>
        <w:rPr>
          <w:sz w:val="28"/>
          <w:szCs w:val="28"/>
        </w:rPr>
        <w:t xml:space="preserve"> промежуточной информации в соответствии с графиком, указанном в п.4.5., школьник автоматически исключается из числа участников А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4.8. Итоговая информация направляется </w:t>
      </w:r>
      <w:r>
        <w:rPr>
          <w:b/>
          <w:sz w:val="28"/>
          <w:szCs w:val="28"/>
        </w:rPr>
        <w:t>в срок до 20 мая текущего учебного  года</w:t>
      </w:r>
      <w:r>
        <w:rPr>
          <w:sz w:val="28"/>
          <w:szCs w:val="28"/>
        </w:rPr>
        <w:t xml:space="preserve"> в организационный комитет (ул. Калинина, 68, факс 32-46-27) и в Управление образования по специальной форме (Приложение 3). Также </w:t>
      </w:r>
      <w:r>
        <w:rPr>
          <w:b/>
          <w:sz w:val="28"/>
          <w:szCs w:val="28"/>
        </w:rPr>
        <w:t>до 20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учебного года</w:t>
      </w:r>
      <w:r>
        <w:rPr>
          <w:sz w:val="28"/>
          <w:szCs w:val="28"/>
        </w:rPr>
        <w:t xml:space="preserve"> в организационный комитет (ул. Калинина, 68) предоставляется скрининг соответствующих страниц традиционного и электронного классных журналов, заверенных подписью директора и печатью учрежд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9.</w:t>
      </w:r>
      <w:r>
        <w:rPr>
          <w:b/>
          <w:sz w:val="28"/>
          <w:szCs w:val="28"/>
        </w:rPr>
        <w:t> Информация, представленная позже указанного срока, не учитыв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 Подведение промежуточных итогов осуществляется согласно периодам, указанным в пункте 4.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5.2. Подведение основных итогов для определения победителей Акции осуществляется 20 мая текущего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 процессе Акции представители организационного комитета имеют право на осуществление внепланового контроля предоставленной информации в учреждении через посещение уроков, анализ классных журналов, другой документ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5.4.  Лидирующие в рейтинге участников А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граждаются дипломами и ценными подарками от Мэра города. По решению организационного комитета могут быть учреждены номин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5.5. Учащиеся, набравшие наибольшее количество отметок «отлично», награждается поездкой за рубеж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5.6. Итоги Акции размещаются на сайтах Управле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pravkh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schoo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Центр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yst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 также в средствах массовой информации не позднее 27 мая текущего учебн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khv.russchools.ru/" TargetMode="External"/><Relationship Id="rId3" Type="http://schemas.openxmlformats.org/officeDocument/2006/relationships/hyperlink" Target="http://www.mayst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2:00Z</dcterms:created>
  <dc:creator>Ирина Алексеевна</dc:creator>
  <dc:description/>
  <dc:language>en-US</dc:language>
  <cp:lastModifiedBy>Patapon</cp:lastModifiedBy>
  <cp:lastPrinted>2013-08-01T14:13:00Z</cp:lastPrinted>
  <dcterms:modified xsi:type="dcterms:W3CDTF">2013-10-28T02:52:00Z</dcterms:modified>
  <cp:revision>2</cp:revision>
  <dc:subject/>
  <dc:title/>
</cp:coreProperties>
</file>