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Права и обязанности учащегос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а и обязанности ребенка охраняются Конвенцией ООН о правах ребенка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йствующим Законодательством Российской Федерации, договором между школой и родителями (лицами их замещающими) ребенка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ободное выражение собственных взглядов, убеждений и мнений, не оскорбляющих и унижающих достоинство других участников образовательного процесса и работников школы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29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 Свобода получения информации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Свобода мысли, совести и религии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 Уважение человеческого достоинства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лучение   бесплатного   образования   в   соответствии   с государственными образовательными   стандартами.   Учащиеся     имеют     право на выбор формы образования (очное, экстернат, семейное образование)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right="14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чащиеся имеют право на бесплатное пользование библиотечно-информационными ресурсами школы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rPr/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8.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дополнительн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9.  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ая оценка знаний и умений учащегося, получение оценки по каждому предмету исключительно в соответствии со своими знаниями и умениями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щийся имеет право знать о проставленных ему оценках, как за устные, так и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е работ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Дополнительная бесплатная помощь учителя в приобретении знаний на</w:t>
        <w:br/>
        <w:t>специальных занятиях, предусмотренных графиком работы школы и учителя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частие в культурной жизни школы, организуемых в ней мероприятиях,</w:t>
        <w:br/>
        <w:t>соответствующих возрасту учащихс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/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13.  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 в перерывах между уроками и в каникулярное врем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14.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управлении образовательным учреждением в порядке, определяемом уставом школы (Управляющий совет школы)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Перевод в другое образовательное учреждение, реализующее образовательную программу соответствующего уровн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7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Создание различных общественных объединений, если они не противоречат Уставу школы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14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7. Внесение предложений об изменениях в образовательной деятельности школы в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м порядке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 Право быть выслушанным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14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Учащиеся обязаны сдавать учебники в школьную библиотеку, в строго указанные сроки и в опрятном ви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0. Право создать общественную организацию по защите прав учащегося в состав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ителей, родителей, уче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 Учащимся запрещается курение в помещениях и на территории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 Учащиеся, с согласия родителей, принимают участие в генеральной уборке класса,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Поведение на занятия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Когда учитель входит в класс, учащиеся встают, приветствуя учителя. Подобным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м учащиеся приветствуют любого взрослого, вошедшего в класс во время занятий, кроме времени работы за компьютеро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7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 Каждый учитель определяет правила поведения учащихся на своих занятиях, э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не должны ущемлять достоинство ученика и противоречить Уставу школы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Ученики не должны разговаривать на посторонние темы на уроках, так как они этим нарушают права других на получение необходимых знаний. Во время урока нельзя шуметь, отвлекаться самому и отвлекать других товарищей от занятий посторонними разговорами, играми и другими, не относящимися к уроку делам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14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Если во время занятий учащемуся необходимо выйти из класса, то он должен попросить разрешение педагог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14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  Если учащийся хочет задать вопрос учителю или ответить на вопрос учителя, он 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ает руку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7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Во время урока ученик вправе задавать вопросы учителю, если не понял материал во время объясне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14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   Ученик вправе отстаивать свой взгляд и свои убеждения, в корректной форме,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и различных спорных и неоднозначных вопросов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7" w:hanging="0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На уроках учащиеся имеют право пользоваться школьным инвентарем, который они возвращают учителю после занятия. Относиться к нему следует бережно и аккуратно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9.  После начала занятий во всех учебных и прилегающих к ним помещениях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ть обеспечены тишина и порядок, необходимые для нормального хода учебных занятий. Недопустимо прерывать учебные занятия, вхо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ию и выходить из нее во время их проведения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0. Звонок об окончании урока даётся для учителя. Только после объявления оконч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учащийся вправе покинуть класс. При выходе учителя или другого взрослого из   класса   учащиеся встают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Поведение учащихс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до начала, в перерывах и после окончания заняти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 Во время перерывов (перемен) учащийся обязан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вести чистоту и порядок на своем рабочем месте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йти из класса, если попросит учител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чиняться требованиям дежурного учителя по этажу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 Время перемены – личное время каждого учащегося. Он может его проводить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му разумению, однако, не должен мешать други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 Во время перемены учащиеся могут свободно перемещаться по школе, кроме те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, где им запрещено находить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безопасности (чердак, подвал, кухня, физическая и химическая лаборатории)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ежурный класс помогает дежурному учителю следить за соблюдением</w:t>
        <w:br/>
        <w:t>дисциплины во время перемен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 время перемен учащимся запрещается бегать по лестницам, вблизи ок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мов и в других местах, не приспособленных для игр. Идя по лестнице, придерживаться правой стороны, не перепрыгивать через ступеньки, не останавливаться на лестнице для разговоров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перемен учащимся запрещается толкать друг друга, бросаться</w:t>
        <w:br/>
        <w:t>предметами и применять физическую силу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 время перемен учащимся запрещается употреблять непристойные выраж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жесты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 Во время перемен учащимся не разрешается выходить из школы без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ого руководителя или дежурного администратор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 Категорически нельзя самовольно раскрывать окна, сидеть на подоконника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0. На переменах школьники могут обратиться к своему классному руководителю, дежурному учителю, дежурному администратору, если против них соверш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правные действия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приводить в школу и на её территорию посторонних лиц без разрешения директора, дежурного администратора или 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Обязанности дежурного по класс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1.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журные назначаются в соответствии с графиком дежурства по классу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Дежурные помогают педагогу подготовить класс для следующего урока,</w:t>
        <w:br/>
        <w:t>производят посильную уборку классного помеще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Во время перемены дежурный ученик (ученики) проветривают класс, помога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ю развесить учебный материал для следующего урока, раздает тетради по просьбе учител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  В конце рабочего дня дежурные учащиеся готовят класс для следующего рабочего </w:t>
      </w:r>
      <w:r>
        <w:rPr>
          <w:rFonts w:cs="Times New Roman" w:ascii="Times New Roman" w:hAnsi="Times New Roman"/>
          <w:color w:val="000000"/>
          <w:sz w:val="28"/>
          <w:szCs w:val="28"/>
        </w:rPr>
        <w:t>дня (протирают пыль с мебели, поливают цветы, убирают и выносят мусор)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501" w:leader="none"/>
          <w:tab w:val="left" w:pos="5846" w:leader="underscor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Дежурные 1-4-х классов осуществляют посильную уборку (протирают парты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ивают цветы, выносят мусор)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501" w:leader="none"/>
          <w:tab w:val="left" w:pos="5846" w:leader="underscor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501" w:leader="none"/>
          <w:tab w:val="left" w:pos="5846" w:leader="underscore"/>
        </w:tabs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Поведение учащихся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столов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Во время еды в столовой учащимся надлежит придерживаться хороших манер и вести себя пристойно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чащиеся должны уважительно относиться к работникам столово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3.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 соблюдают  очередь  при  получении   еды;   проявляют  внимание  и осторожность при получении и употреблении жидких и горячих блюд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Разговаривать во время еды следует негромко, чтобы не беспокоить тех, кто ест по соседству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Употреблять еду и напитки, приобретенные в столовой, разрешается только в столовой. Еду и напитки не разрешается выносить из столово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щиеся убирают стол после принятия пищи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 Учащиеся бережно относятся к имуществу столовой и продуктам питани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 Учащиеся имеют право принести в столовую принесенный из дома завтра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9.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 имеет право купить  в  школьном  буфете  выпечку,  соки или другие</w:t>
        <w:br/>
        <w:t>продукты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рещается приходить в столовую в верхней одежд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.  Учащиеся должны снимать рюкзаки с плеч, перед тем как войти в столовую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Учащиеся начальной школы должны заходить и выходить из столовой только в сопровождении учител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Рекомендации к внешнему виду учащихс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1.    В 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ле обязательна форма деловой одежды, выдержанная в классическом стиле, в которой учащиеся могут посещать учебные заняти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а представляет собо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ческий пиджак, жилет, классические брюки, юбку, строгий сарафан (темные), однотонные рубашки, блузки (светлые); сменну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бувь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2.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   школу    учащиеся    должны    приходить    в    чистой    и    опрятной    одежде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ной для заняти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Одежда должна соответствовать возрасту, выражать уважение хозяина к самому себе и обществу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Рекомендуется не применять излишнюю косметику и не носить много украшений на заняти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Спортивная одежда предназначена только для урока физической культурой, на других уроках она неуместн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Находиться в школе в верхней одежде без особых на то причин не разрешается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 На уроках технологии мальчики должны иметь рабочий халат, девочки - фартук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 На праздничные вечера, концерты учащиеся выбирают одежду по рекомендации родителей и своему усмотр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57:00Z</dcterms:created>
  <dc:creator>SMV</dc:creator>
  <dc:description/>
  <cp:keywords/>
  <dc:language>en-US</dc:language>
  <cp:lastModifiedBy>SMV</cp:lastModifiedBy>
  <cp:lastPrinted>2011-12-19T01:55:00Z</cp:lastPrinted>
  <dcterms:modified xsi:type="dcterms:W3CDTF">2011-12-18T21:56:00Z</dcterms:modified>
  <cp:revision>8</cp:revision>
  <dc:subject/>
  <dc:title>Права и обязанности учащегося</dc:title>
</cp:coreProperties>
</file>