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овете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3 декабря 2013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 И.Л. Айткул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Права и обязанности учащегос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а и обязанности ребенка охраняются Конвенцией ООН о правах ребенк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им Законодательством Российской Федерации, договором между школой и родителями (лицами их замещающими) ребенк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ободное выражение собственных взглядов, убеждений и мнений, не оскорбляющих и унижающих достоинство других участников образовательного процесса и работников школ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29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Свобода получения информац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вобода мысли, совести и религ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лучение   бесплатного   образования   в   соответствии   с государственными образовательными   стандартами.   Учащиеся     имеют     право на выбор формы образования (очное, экстернат, семейное образование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щиеся имеют право на бесплатное пользование библиотечно-информационными ресурсами школы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8.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9.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ая оценка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йся имеет право знать о проставленных ему оценках, как за устные, так и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 рабо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ополнительная бесплатная помощь учителя в приобретении знаний на</w:t>
        <w:br/>
        <w:t>специальных занятиях, предусмотренных графиком работы школы и учител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культурной жизни школы, организуемых в ней мероприятиях,</w:t>
        <w:br/>
        <w:t>соответствующих возрасту учащихс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3.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 в перерывах между уроками и в каникулярное врем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14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образовательным учреждением в порядке, определяемом уставом школы (Управляющий совет школы)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оздание различных общественных объединений, если они не противоречат Уставу школ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7. Внесение предложений об изменениях в образовательной деятельности школы в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 порядк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Право быть выслушанны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чащиеся обязаны сдавать учебники в школьную библиотеку, в строго указанные сроки и в опрятно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. Право создать общественную организацию по защите прав учащегося в сост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ей, родителей, уче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Учащимся запрещается курение в помещениях и на территории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Учащиеся, с согласия родителей, принимают участие в генеральной уборке класса,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едставители детского самоуправления принимают участие в работе комиссии по применению дисциплинарного взыск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Учащиеся обязаны соблюдать требования по ношению школьной формы в соответствии с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ведение на занят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Когда учитель входит в класс, учащиеся встают, приветствуя учителя. Подоб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 учащиеся приветствуют любого взрослого, вошедшего в класс во время занятий, кроме времени работы за компьютер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Каждый учитель определяет правила поведения учащихся на своих занятиях, э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не должны ущемлять достоинство ученика и противоречить Уставу школ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Ученики не должны разговаривать на посторонние темы на уроках, так как они этим нарушают права других на получение необходимых знаний. 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  Если учащийся хочет задать вопрос учителю или ответить на вопрос учителя, он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т рук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 Ученик вправе отстаивать свой взгляд и свои убеждения, в корректной форме,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и различных спорных и неоднозначных вопрос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  После начала занятий во всех учебных и прилегающих к ним помещениях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обеспечены тишина и порядок, необходимые для нормального хода учебных занятий. Недопустимо прерывать учебные занятия, вхо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ю и выходить из нее во время их проведени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Звонок об окончании урока даётся для учителя. Только после объявления окон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учащийся вправе покинуть класс. При выходе учителя или другого взрослого из   класса   учащиеся встают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ведени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до начала, в перерывах и после окончания занят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 Во время перерывов (перемен) учащийся обязан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йти из класса, если попросит учите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чиняться требованиям дежурного учителя по этаж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Время перемены – личное время каждого учащегося. Он может его проводи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му разумению, однако, не должен мешать други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Во время перемены учащиеся могут свободно перемещаться по школе, кроме т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, где им запрещено находить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безопасности (чердак, подвал, кухня, физическая и химическая лаборатории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журный класс помогает дежурному учителю следить за соблюдением</w:t>
        <w:br/>
        <w:t>дисциплины во время перем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время перемен учащимся запрещается бегать по лестницам, вблизи о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мов и в других местах, не приспособленных для игр. Идя по лестнице, придерживаться правой стороны, не перепрыгивать через ступеньки, не останавливаться на лестнице для разговоро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еремен учащимся запрещается толкать друг друга, бросаться</w:t>
        <w:br/>
        <w:t>предметами и применять физическую сил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время перемен учащимся запрещается употреблять непристойные выраж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 Во время перемен учащимся не разрешается выходить из школы без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ого руководителя или дежурного администрато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Категорически нельзя самовольно раскрывать окна, сидеть на подоконник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На переменах школьники могут обратиться к своему классному руководителю, дежурному учителю, дежурному администратору, если против них совер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равные действ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приводить в школу и на её территорию посторонних лиц без разрешения директора, дежурного администратора ил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бязанности дежурного по клас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1.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е назначаются в соответствии с графиком дежурства по класс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е помогают педагогу подготовить класс для следующего урока,</w:t>
        <w:br/>
        <w:t>производят посильную уборку классного помещ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Во время перемены дежурный ученик (ученики) проветривают класс, помо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ю развесить учебный материал для следующего урока, раздает тетради по просьбе учите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 В конце рабочего дня дежурные учащиеся готовят класс для следующего рабо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ня (протирают пыль с мебели, поливают цветы, убирают и выносят мусор)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501" w:leader="none"/>
          <w:tab w:val="left" w:pos="5846" w:leader="underscor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Дежурные 1-4-х классов осуществляют посильную уборку (протирают пар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ивают цветы, выносят мусор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Поведение учащихся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стол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о время еды в столовой учащимся надлежит придерживаться хороших манер и вести себя пристойно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чащиеся должны уважительно относиться к работникам столов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 соблюдают  очередь  при  получении   еды;   проявляют  внимание  и осторожность при получении и употреблении жидких и горячих блю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азговаривать во время еды следует негромко, чтобы не беспокоить тех, кто ест по соседств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Употреблять еду и напитки, приобретенные в столовой, разрешается только в столовой. Еду и напитки не разрешается выносить из столов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убирают стол после принятия пищ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Учащиеся бережно относятся к имуществу столовой и продуктам пита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Учащиеся имеют право принести в столовую принесенный из дома завтра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9.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имеет право купить  в  школьном  буфете  выпечку,  соки или другие</w:t>
        <w:br/>
        <w:t>продукт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 Учащиеся должны снимать рюкзаки с плеч, перед тем как войти в столовую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чащиеся начальной школы должны заходить и выходить из столовой только в сопровождении учителя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1:00Z</dcterms:created>
  <dc:creator>SMV</dc:creator>
  <dc:description/>
  <dc:language>en-US</dc:language>
  <cp:lastModifiedBy>Patapon</cp:lastModifiedBy>
  <cp:lastPrinted>2013-12-23T02:15:00Z</cp:lastPrinted>
  <dcterms:modified xsi:type="dcterms:W3CDTF">2014-01-09T08:01:00Z</dcterms:modified>
  <cp:revision>2</cp:revision>
  <dc:subject/>
  <dc:title>Права и обязанности учащегося</dc:title>
</cp:coreProperties>
</file>