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0.08.2010                                              ПРИКАЗ                                          № 179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образовательным учреждениям статус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аевая экспериментальная  площадка-2010»  и пролонгации статуса действующим экспериментальным площадка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pt;mso-wrap-distance-left:9.05pt;mso-wrap-distance-right:9.05pt;mso-wrap-distance-top:0pt;mso-wrap-distance-bottom:0pt;margin-top: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образовательным учреждениям статус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Краевая экспериментальная  площадка-2010»  и пролонгации статуса действующим экспериментальным площадка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опытно-экспериментальной деятельности и проектов образовательных учреждений, в соответствии с Положением о краевой экспериментальной площадке  в системе общего образования Хабаровского края, утверждённым приказом  министерства образования Хабаровского края от  05 марта 2007 года № 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лонгировать статус краевой экспериментальной площадки  министерства образования Хабаровского края на 2010/2011 учебный год образовательным учреждениям согласно приложению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«Краевая экспериментальная площадка - 2010» министерства образования Хабаровского края образовательным учреждениям согласно приложению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читать завершенной работу краевых экспериментальных площадок министерства образования Хабаровского края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аевому государственному образовательному учреждению дополнительного профессионального образования (повышения квалификации) «Хабаровский краевой институт развития образования» (Кузнецова А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казать краевым экспериментальным площадкам методическую помощь в разработке экспериментальных проектов 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едставить до 01 июня 2011 года в министерство образования Хабаровского края аналитические материалы по итогам деятельности краевых экспериментальных площадок в 2010/2011 учеб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риказа возложить на первого заместителя министра Иванцеву И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А.А. Базилевский         </w:t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44:00Z</dcterms:created>
  <dc:creator>Дрокина</dc:creator>
  <dc:description/>
  <cp:keywords/>
  <dc:language>en-US</dc:language>
  <cp:lastModifiedBy>Admin</cp:lastModifiedBy>
  <cp:lastPrinted>2010-08-19T12:55:00Z</cp:lastPrinted>
  <dcterms:modified xsi:type="dcterms:W3CDTF">2011-06-01T07:53:00Z</dcterms:modified>
  <cp:revision>5</cp:revision>
  <dc:subject/>
  <dc:title>ПРИКАЗ</dc:title>
</cp:coreProperties>
</file>