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243" w:hanging="0"/>
        <w:rPr/>
      </w:pPr>
      <w:r>
        <w:rPr>
          <w:sz w:val="28"/>
          <w:szCs w:val="28"/>
        </w:rPr>
        <w:t>к приказу министерства</w:t>
      </w:r>
    </w:p>
    <w:p>
      <w:pPr>
        <w:pStyle w:val="Normal"/>
        <w:spacing w:lineRule="exact" w:line="240"/>
        <w:ind w:left="4956" w:firstLine="708"/>
        <w:rPr/>
      </w:pPr>
      <w:r>
        <w:rPr>
          <w:sz w:val="28"/>
          <w:szCs w:val="28"/>
        </w:rPr>
        <w:t>образования Хабаровского края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10 № 1793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4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pacing w:val="4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pacing w:val="4"/>
          <w:sz w:val="28"/>
          <w:szCs w:val="28"/>
        </w:rPr>
        <w:t>образовательных учреждений, которым пролонгирован статус</w:t>
      </w:r>
    </w:p>
    <w:p>
      <w:pPr>
        <w:pStyle w:val="Normal"/>
        <w:spacing w:lineRule="exact" w:line="2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«Краевая экспериментальная площадка-2010»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4"/>
        <w:gridCol w:w="2409"/>
        <w:gridCol w:w="2127"/>
      </w:tblGrid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Тема опытно-экспериментальной 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уководителя  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лощадки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урский муниципальны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9 г. Аму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– территория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цик Н.Н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начальная общеобразовательная школа № 4 г. Бикина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как часть социокультурного комплекса, созданного на ассоциативной основ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собствующего социальному взрослению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халенко О.И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ебу-реинский муниципальны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11 Новоургальского городского поселения Верхнебуреинского муниципального райо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физкультурно-спортивной образовательной среды в условиях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узьменко Л.И. 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зем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дошкольное  образовательное учреждение детский сад № 3 г.Вязем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е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недрение здоровьесберегающих технологий в образовательны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еонтьева Т.В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2 г. Вяземский Вязе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92" w:hanging="0"/>
              <w:rPr/>
            </w:pPr>
            <w:r>
              <w:rPr>
                <w:sz w:val="24"/>
                <w:szCs w:val="24"/>
              </w:rPr>
              <w:t>Школа – ресурсный центр профильного обучения и предпрофильной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Орлова О.В. 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1"/>
                <w:sz w:val="24"/>
                <w:szCs w:val="24"/>
              </w:rPr>
              <w:t xml:space="preserve"> район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Нижнехалбинского сельского поселения Комсомоль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 нанай как  педагогическое условие формирования национальной идентификации КМ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Евсюхина М.Л. </w:t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Ягодненского сельского поселения Комсомоль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sz w:val="24"/>
                <w:szCs w:val="24"/>
              </w:rPr>
              <w:t>Организационно-методические основы физкультурно-оздоровительной обучающей деятельности в режиме учебного и продлен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Сподобаева С.П. </w:t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район им. Ла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3  рабочего поселка Хор муниципального района им.Ла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sz w:val="24"/>
                <w:szCs w:val="24"/>
              </w:rPr>
              <w:t xml:space="preserve">Организация профильного обучения учащихся по индивидуальным учебным планам через сетевое взаимодейств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Жильцова  Л.Я. 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айский муниципальны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общеобразовательное учреждение начальная общеобразовательная школа № 3 сельского поселения «Село Троицкое» Нанай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оциальной гостиной в реабилитации детей «группы риска»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ёка Л.З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образовательное учреждение для детей-сирот и детей, оставшихся без попечения родителей, школа-интернат для детей-сирот и детей, оставшихся без попечения родителей,  Найхинского сельского посел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найского муниципального райо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овление социальной компетентности воспитанников школы-интерната для детей-сирот и детей, оставшихся без попеч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Е.Л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ский муниципальны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с. Красное Николае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зация учебно-воспитательного процесса как средство повышения доступности и качеств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иколаевска-на-Ам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– ресурсный центр по осуществлению предпрофильной подготовки и профильного (социально-экономического и информационно-технологического профилей) обучения учащихся МОУ СОШ № 5 г. Николаевска-на-Ам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Коковкина О.И. </w:t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с приоритетным направлением деятельности по физическому развитию детей №44 «Огон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колаевска-на-Ам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sz w:val="24"/>
                <w:szCs w:val="24"/>
              </w:rPr>
              <w:t>Организация групп кратковременного пребывания как условие доступности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укреева Т.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ветско-Гаванский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</w:t>
            </w:r>
            <w:r>
              <w:rPr>
                <w:spacing w:val="-1"/>
                <w:sz w:val="24"/>
                <w:szCs w:val="24"/>
              </w:rPr>
              <w:t>№ 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рабочего посёлка Заветы Ильича Советско-Гава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Управление деятельностью по формированию компетентностей учащихся  на уровне  обще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Федорченко Н.П. </w:t>
            </w:r>
          </w:p>
        </w:tc>
      </w:tr>
      <w:tr>
        <w:trPr>
          <w:trHeight w:val="1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>Хабар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с. Бычиха Хабар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Интеграция  общего и дополнительного образования в условиях общеобразователь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Лысяк А.А.</w:t>
            </w:r>
          </w:p>
        </w:tc>
      </w:tr>
      <w:tr>
        <w:trPr>
          <w:trHeight w:val="1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«Город Комсомольск-на-Амур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гимназ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sz w:val="24"/>
                <w:szCs w:val="24"/>
              </w:rPr>
              <w:t>Психолого-педагогичекое сопровождение деятельности субъектов педагогического процесса в целях повышения качества образова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Атрохименок Н.М. </w:t>
            </w:r>
          </w:p>
        </w:tc>
      </w:tr>
      <w:tr>
        <w:trPr>
          <w:trHeight w:val="1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индивидуального образовательного пространства каждого учащегося в условиях массов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остол Л.П.</w:t>
            </w:r>
          </w:p>
        </w:tc>
      </w:tr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родской округ «Город Хабаровск»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е государственное образовательное учреждение для детей-сирот и детей, оставшихся  без попечения родителей «Специальный (коррекционный) детский дом №3 для детей-сирот, оставшихся без попечения родителей  с ограниченными возможностями здоровь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медико-социальная помощь и сопровождение воспитанников детского дома в приобщении их к здоровому образу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Лямцева Е.Н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имназия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Реализация культурно-творческой модели воспитания школы М.П. Щетинина в условиях гимназическ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Щекота В.И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 3» имени Пань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ация образовательной среды школы как условие повышения качеств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И.Н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общеобразовательной среды доступной для обучения детей-инвалидов в общеобразовательном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И.В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образовательное учреждение  для детей-сирот  и детей, оставшихся без попечения родителей «Специальный (коррекционный) детский дом №5 для детей-сирот и детей, оставшихся без попечения родителей, с ограниченными возможностями здоровья VII ви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sz w:val="24"/>
                <w:szCs w:val="24"/>
              </w:rPr>
              <w:t>Влияние семейного воспитания в условиях школы-интерната на успешную адаптацию выпускников в обще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ынова Л.Ф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работы общеобразовательной школы по профилактике социального сиротства и правонарушений несовершеннолетних в условиях межведомственного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дратьева О.Л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sz w:val="24"/>
                <w:szCs w:val="24"/>
              </w:rPr>
              <w:t>Школа надомного обучения как модель интегративного пространства для детей с ограниченными возможностями здоровья в условиях общеобразователь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бенцева  Е.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дополнительного образования детей центр эстетического воспитания детей «Отра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сопровождение процесса развития детей их дисфункциональных семей в условиях социальной гостиной при учреждении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логруд С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тдела общего образования</w:t>
        <w:tab/>
        <w:t xml:space="preserve">                       </w:t>
        <w:tab/>
        <w:tab/>
        <w:t>Ю.В. Зо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41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25:00Z</dcterms:created>
  <dc:creator>Дрокина</dc:creator>
  <dc:description/>
  <cp:keywords/>
  <dc:language>en-US</dc:language>
  <cp:lastModifiedBy>Admin</cp:lastModifiedBy>
  <cp:lastPrinted>2010-08-24T11:44:00Z</cp:lastPrinted>
  <dcterms:modified xsi:type="dcterms:W3CDTF">2011-06-01T07:31:00Z</dcterms:modified>
  <cp:revision>45</cp:revision>
  <dc:subject/>
  <dc:title>ПРИКАЗ</dc:title>
</cp:coreProperties>
</file>