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бразования Хабаровского края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0 № 1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РЕЧ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1840</wp:posOffset>
                </wp:positionH>
                <wp:positionV relativeFrom="paragraph">
                  <wp:posOffset>281368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1.55pt;mso-position-vertical-relative:text;margin-left:-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pacing w:val="4"/>
          <w:sz w:val="28"/>
          <w:szCs w:val="28"/>
        </w:rPr>
        <w:t>образовательных учреждений, которым присвоен статус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Краевая экспериментальная площадка-2010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2693"/>
        <w:gridCol w:w="1985"/>
      </w:tblGrid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опытно-эксперименталь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.И.О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я 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ки 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ур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6 г. Амур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образовательной среды на основе деятельностно-компетентностного под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  М.В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ебу-ре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бочий поселок Чегдомын» Верхнебуреинского муниципального райо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школе образовательного пространства, способствующего адаптации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енкова С.В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им. Лаз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№2 рабочего поселка Х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им.Ла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ы полного дня на базе основной школы, как одно из условий социализации личности учащегося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даева Л.В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я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ьная библиотека как центр развития информационной культуры всех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усельникова Е.В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единой воспитательной и развивающей среды личностного развит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модурова Т.В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«Город Хабаров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4"/>
                <w:szCs w:val="24"/>
              </w:rPr>
              <w:t>Модель общественно-активной школы в режиме пол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инновационных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пробация модели управления качеством образования на основе сетевого взаимодействия участников образовательного процесса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лозова  В.В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Гимназия № 6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ей образовательной среды старшей ступени среднего общеобразовательного учреждения, обеспечивающих обучающимся индивидуальную образовательную траек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очевная  Л.В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специальное (коррекционное) образовательное  учреждение для обучающихся, воспитанников с ограниченными возможностями здоровья «Специальная  (коррекционная) общеобразовательная школа-интернат 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циальных умений  у воспитанников с тяжелыми нарушениями в развитии через расширение контактов с социум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ыстрова  Н.Н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чеством образования через определение и развитие требуемых ключевых компетенций выпуск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ова И.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естеренко О.Б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с.Красицкое Вяземского муниципального райо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3 п. Ванино городского поселения «Рабочий поселок Ванино» Вани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инновационных технологий» г.Хабаро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27 г.Хабаровска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восточных языков № 4» г.Хабаровск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менение малых средств информатизации (графических и научных калькуляторов) в составе современных интерактивных кабинетов для повышения качества обучения предметам естественнонауч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Мошейко Л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</w:t>
        <w:tab/>
        <w:t xml:space="preserve">                       </w:t>
        <w:tab/>
        <w:t xml:space="preserve">             Ю.В. 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4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25:00Z</dcterms:created>
  <dc:creator>Дрокина</dc:creator>
  <dc:description/>
  <cp:keywords/>
  <dc:language>en-US</dc:language>
  <cp:lastModifiedBy>Admin</cp:lastModifiedBy>
  <cp:lastPrinted>2010-08-24T11:44:00Z</cp:lastPrinted>
  <dcterms:modified xsi:type="dcterms:W3CDTF">2011-06-01T08:03:00Z</dcterms:modified>
  <cp:revision>47</cp:revision>
  <dc:subject/>
  <dc:title>ПРИКАЗ</dc:title>
</cp:coreProperties>
</file>