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гражданского участия в развитии системы образования в течение последних лет актуализированы на всех уровнях - федеральном, краевом, городском и районном. Сегодня у школы много проблем. Их решение зависит не только от государства, но и от вклада каждого члена сообщества. Сейчас в обществе активно обсуждаются вопросы о перераспределении бремени обязательств и ответственности между государством, муниципалитетом и социумом, о партнерстве образовательных учреждений, государственного и коммерческого и общественного сектора. Гражданское общество заинтересовано в том, чтобы школа реально готовила к жизни социально-активных граждан, не ограничиваясь декларативными заявлениями об этом. Дети сегодня как никогда нуждаются в том, чтобы все взрослые делили между собой ответственность за их обучение и воспитание. Этот принцип общественно-ориентированного образования должен быть положен в основу деятельности школы. МОУ СОШ № 68 обладает, на наш взгляд, достаточным потенциалом, для того чтобы стать гражданским и социокультурным центром микро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я свою деятельность на сообщество, школа даст возможность местным жителям, организациям и учреждениям стать активными партнерами в решении проблем образования и проблем микрорайона. Основной чертой деятельности школы в период реализации является привлечение возможных ресурсов для реализации образовательных и воспитательных задач, а также создание детского общественного самоуправления и реализация идеи партнерства «школа - соседское сообщест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ообразующая идея</w:t>
      </w:r>
      <w:r>
        <w:rPr>
          <w:rFonts w:cs="Times New Roman" w:ascii="Times New Roman" w:hAnsi="Times New Roman"/>
          <w:bCs/>
          <w:sz w:val="28"/>
          <w:szCs w:val="28"/>
        </w:rPr>
        <w:t>: общественно-активная школа, используя свои ресурсы, может стать центром общественной жизни и гражданской инициативы местного со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ая основа</w:t>
      </w:r>
      <w:r>
        <w:rPr>
          <w:rFonts w:cs="Times New Roman" w:ascii="Times New Roman" w:hAnsi="Times New Roman"/>
          <w:bCs/>
          <w:sz w:val="28"/>
          <w:szCs w:val="28"/>
        </w:rPr>
        <w:t>: концепция общественно-ориентирован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-активная школа, являясь образовательным учреждением, превращается в центр гражданских, культурных, добровольческих инициатив. Таким образом, общественно-активная школа становится ресурсным центром микрорайона, поселка, села, решая социально-значимые проблемы местного со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и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оциально-педагогической цели мы став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становление учащихся школы как субъектов демократии, людей критически мыслящих и имеющих твердые нравственные принципы, свободных и ответственных, творческих и исполнительных; культурных и общественно-активных, самостоятельных и открытых к сотрудничеству; людей, которые активно действуют и успешно самореализуеюся, конструктивно взаимодействуют с другими людьми, преследуя свои собственные цели и активно участвуя в достижении общих целей, при этом они умело сочетают собственные интересы с интересами других людей,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и эксперимента мы став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апробацию модели общественно-активной школы, функционирующей в условиях открытого социума в режиме целого дня с последующей диссеминацией данной опыта в практику образовательных учреждений Хабаровского кра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цели предполагает решение следующих зада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, идеологии и организационно-содержательных аспектов создания и функционирования общественно-активных школ (ОАШ); отечественный и зарубежный опы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анды единомышленников их числа педагогов, социально-активных подростков и родителей с привлечением общественных и други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дели общественно-активной школы на основе принципов общественно-ориентированного образования и демократической педагог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дели силами всех участников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актуальных для местного сообщества проблем и совместное их решение через разработку и реализацию социально-значимых прое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диссеминация наработанного опыта и технологий общественно-ориентированного образования в практику образовательных учреждений кр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теоретические положени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ксперим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-мотивационный – предполагает сбор, обработку, классификацию информации об истории и идеологии ОАШ, формирование команды единомышленников, готовых к разработке и реализации модели ОАШ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очный этап направлен на разработку модели  и Программы школы как общественно-активной организаци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рактической деятельности - реализация модели, совместная разработка нескольких социально-значимых проектов, их оценка сообщество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диссеминации - обобщение и распространение результатов экспе</w:t>
      </w:r>
      <w:r>
        <w:rPr/>
        <w:t>риментальной деятельности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1260"/>
        <w:gridCol w:w="1883"/>
        <w:gridCol w:w="25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,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следовательско-мотивационный эта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ициативной группы, подготовка и проведение ОДИ к семин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В., директор шко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манды тьюторов к проведению семинар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интерактивный семинар для участников эксперимента «Движение О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джун И.С, зам. дир. по  В.Р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 А.А., консульта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необходимости педколлектива  работать в модели ОАШ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литературы, разработка подходов к проектированию ОА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сперимен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ников включиться в разработку мод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Эффективное взаимодействие и командообразование» для участников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 А.А., консультант, Непогодин М.М, рук. НКО «Гран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ь ценностей, подходов, благоприятный психологический климат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ектировочный этап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ектного семинара со всеми участниками эксперим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В., директор шко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ных полей, освоение проектной технологии, разработка путей решения, определение ресурсов и др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и Программы деятельности как О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груп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Программа развития школы как ОА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 и потребностей жителей микро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Е.М., учитель нач. класс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С.А., соцпедаг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иболее актуальных проблем микрорайона и его жите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 проектов, направленных на решение выявлен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ектных групп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и прошедшие экспертизу прое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общественных иници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В., директор шко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общественности и потенциальным донорам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ёх лучш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ных груп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тавленных в проектах проблем или минимизация их действ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ценка общественностью результатов реализации трё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нок Е.А., зам дир. По УВ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езультатами целевых групп, повышение статуса участников проектных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жизнь в школе интересной и продуктивн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то какие формы будем передавать данный опыт (СМИ, конференции, мастерские, школьный сайт и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ые условия проведения эксперимента: достаточный уровень мотивации участников (внешней и внутренней) для включения в эксперимент, нормативно-правовое и материально-техническое обеспечение, финансовое, организационное и научно-методическое обеспечение эксперимента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ценки процесса, условий и результатов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зрабо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1:00Z</dcterms:created>
  <dc:creator>Андрей</dc:creator>
  <dc:description/>
  <cp:keywords/>
  <dc:language>en-US</dc:language>
  <cp:lastModifiedBy>Admin</cp:lastModifiedBy>
  <dcterms:modified xsi:type="dcterms:W3CDTF">2011-06-01T07:20:00Z</dcterms:modified>
  <cp:revision>4</cp:revision>
  <dc:subject/>
  <dc:title>ПРОГРАММА ЭКСПЕРИМЕНТА</dc:title>
</cp:coreProperties>
</file>