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68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я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модульного обучения как средство развития познавательного интереса у обучающихся старшего звена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зюба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вгения Александровна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категория,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.стаж – 12 л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…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1. Особенности формирования познавательного интереса у обучающихся………6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……………………………6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вательный интерес у обучающихся старшего звена…………………………….7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2. Сущность модульного обучения как средства развития познавательного интереса ………………………………………………………………………………………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Преимущества модульного обучения…………………………………………………...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 Модульная программа. Модульный урок……………………………………………...11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……………..1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………………………………………………………………...…………………1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..………………………….1</w:t>
      </w:r>
    </w:p>
    <w:p>
      <w:pPr>
        <w:pStyle w:val="Normal"/>
        <w:tabs>
          <w:tab w:val="clear" w:pos="709"/>
          <w:tab w:val="right" w:pos="2520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ременной действительности вызывает повышенный интерес во всем мире проблема качества образования. Концепция модернизации российского образования ставит перед школой большие задач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школы состоит в том, чтобы создать такую систему обучения, которая бы обеспечивала образовательные потребности каждого ученика в соответствии с его склонностями, интересами и возможностями. Для достижения этой цели необходимо кардинально поменять парадигму ученика и учителя в учебном процессе. Новая парадигма состоит в том, что ученик должен учиться сам, а учитель - осуществлять мотивационное управление его учением, т.е. мотивировать, организовывать, консультировать, контролировать. Для решения этой задачи требуется такая педагогическая технология, которая бы обеспечила ученику развитие его самостоятельности, коллективизма, умений осуществлять самоуправление учебно-познавательной деятельностью. Такой технологией является модульное обуче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ное обучение зародилось в конце второй мировой войны в ответ на обострившиеся социально-экономические нужды, когда были крайне необходимы системы обучения профессиональным умениям в относительно короткий период. Были детально изучены индустриальные задачи и разработаны инструкции по их теоретическому и технологическому применению, а также инструкции по технике безопасности в разных сферах промышленности. Это было уже разновидностью модульного обучения, но этот термин еще не был адаптирован к образованию и профессиональному обучению. И только более чем через десять лет авторитеты в сфере образования и профессионального обучения отозвались на тенденцию систематизировать техническое и профессиональное обучение на модуль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деи модульного обучения берут начало в трудах Б.Ф. Скинера и получают теоретическое обоснование и развитие в работах зарубежных ученых Дж. Расселла Б. и М. Гольдшмид, К. Курха, Г. Оуeнса. Толчком к внедрению модульных технологий послужила конференция ЮНЕСКО, прошедшая в Париже в 1974 году, которая рекомендовала "создание открытых и гибких структур образования и профессионального обучения, позволяющих приспосабливаться к изменяющимся потребностям производства, науки, а также адаптироваться к местным условиям". Этим требованиям наилучшим образом отвечало модульное обучение, которое позволяло гибко строить содержание из блоков, интегрировать различные виды и формы обучения, выбирать наиболее подходящие из них для определенной аудитории обучающихся, которые, в свою очередь, получали возможность самостоятельно работать с предложенной им индивидуальной учебной программой в удобном для них темп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шу страну модульное обучение проникло в конце 80-х годов благодаря трудам исследователя П.А. Юцявичене и ее ученик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Цель модульного обучения состоит в создании наиболее благоприятных условий развития личности, познавательного интереса путем обеспечения </w:t>
      </w:r>
      <w:r>
        <w:rPr>
          <w:bCs/>
          <w:iCs/>
          <w:sz w:val="24"/>
          <w:szCs w:val="24"/>
        </w:rPr>
        <w:t>гибкости содержания обучения, приспособления к индивидуальным потребностям личности и уровню ее базовой подготовки посредством организации учебно-познавательной деятельности по индивидуальной учебной програм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одульное обучение, впитав динамику развития современных дидактических теорий, синтезировало в себе их особенности, что позволило более удачно сочетать различные подходы к отбору содержания, его представлению и способам организации учебного процесса. Это свидетельствует о </w:t>
      </w:r>
      <w:r>
        <w:rPr>
          <w:bCs/>
          <w:iCs/>
          <w:sz w:val="24"/>
          <w:szCs w:val="24"/>
        </w:rPr>
        <w:t>преемственности</w:t>
      </w:r>
      <w:r>
        <w:rPr>
          <w:sz w:val="24"/>
          <w:szCs w:val="24"/>
        </w:rPr>
        <w:t xml:space="preserve"> модульного обучения по отношению к другим теориям и концепциям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от программированного обучения модульное переняло способы управления учебным процессом. Причем модульное обучение позволяет преодолеть фрагментарность программированного путем создания целостной наглядной программы и проблемной подачи содержания в модуле, позаимствованной из проблемного обучения. Модульное обучение характеризуется адаптивностью, реализация которой отражается в специфических способах организации индивидуально-дифференци</w:t>
        <w:softHyphen/>
        <w:t>рован</w:t>
        <w:softHyphen/>
        <w:t>ного обучения. Такая проблема, как большой удельный вес самостоятельной работы обучающихся и недостаток делового общения, в модульном обучении удачно компенсируется нетрадиционными формами и методами активного обучения, которые позволяют активизировать познавательную деятельность обучающихся, развивать в них любознательность и формировать коммуникативные навы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анализ модульного обучения позволил выделить следующие его </w:t>
      </w:r>
      <w:r>
        <w:rPr>
          <w:bCs/>
          <w:iCs/>
          <w:sz w:val="24"/>
          <w:szCs w:val="24"/>
        </w:rPr>
        <w:t>особенност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ульное обучение обеспечивает обязательную проработку каждого компонента дидактической системы и наглядное их представление в модульной программе и модулях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ульное обучение предполагает четкую структуризацию содержания обучения, последовательное изложение теоретического материала, обеспечение учебного процесса методическим материалом и системой оценки и контроля усвоения знаний, позволяющей корректировать процесс обучения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ульное обучение предусматривает вариативность обучения, адаптацию учебного процесса к индивидуальным возможностям и запросам обучающихся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Эти отличительные особенности модульного обучения позволяют выявить его высокую </w:t>
      </w:r>
      <w:r>
        <w:rPr>
          <w:bCs/>
          <w:iCs/>
          <w:sz w:val="24"/>
          <w:szCs w:val="24"/>
        </w:rPr>
        <w:t>технологичность</w:t>
      </w:r>
      <w:r>
        <w:rPr>
          <w:sz w:val="24"/>
          <w:szCs w:val="24"/>
        </w:rPr>
        <w:t>, которая определяе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уктуризацией содержания обуч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четкой последовательностью предъявления всех элементов дидактической системы (целей, содержания, способов управления учебным процессом) в форме модульной программы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ариативностью структурных организационно-методических единиц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так, обобщая анализ модульного обучения, можно определить его как основанное на деятельностном подходе и принципе сознательности обучения характеризующееся замкнутым типом управления благодаря модульной программе и модулям и являющееся высокотехнологичным [12; 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Изложенные выше факты определили тему моего исследования: «</w:t>
      </w:r>
      <w:r>
        <w:rPr>
          <w:sz w:val="24"/>
          <w:szCs w:val="24"/>
        </w:rPr>
        <w:t>Технолог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ульного обучения как средство развития познавательного интереса у обучающихся старшего звена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: выявление достоинств модульной технологии, позволяющей в процессе обучения повышать познавательный интерес учащихся, уровень образовательного процесса, развивать самостоятельную и творческую способность каждого учащего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явить психолого-педагогические особенности и средства формирования познавательных интересов старшекласснико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состояние проблемы модульного обучения в психолого-педагогической теории и практик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собенности формирования познавательного интереса у обучающихся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ознавательного интереса у обучающихс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Style13"/>
          <w:sz w:val="24"/>
          <w:szCs w:val="24"/>
        </w:rPr>
        <w:t xml:space="preserve">Интерес – это тенденция личности, заключающаяся в направленности или сосредоточенности ее помыслов на определенном предмете. Интерес проявляется в направленности внимания, мыслей, помыслов; потребность – во влечениях, желаниях, воле. Потребность вызывает желание обладать предметом, интерес – ознакомиться с ним. Интерес – мотив, который действует в силу своей осознанной значимости и эмоциональной </w:t>
      </w:r>
      <w:r>
        <w:rPr>
          <w:rStyle w:val="Style13"/>
          <w:color w:val="000000"/>
          <w:sz w:val="24"/>
          <w:szCs w:val="24"/>
        </w:rPr>
        <w:t xml:space="preserve">привлекательности </w:t>
      </w:r>
      <w:r>
        <w:rPr>
          <w:color w:val="000000"/>
          <w:sz w:val="24"/>
          <w:szCs w:val="24"/>
        </w:rPr>
        <w:t>[6; 189]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дним из самых значительных областей общего феномена «интерес» выступает познавательный интерес, который имеет особое значение в школьном возрасте. Так как именно в школе основной деятельностью становится познавательная, направленная на изучение системы знаний в различных научных областях, раскрывающих общую картину ми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аким образом, «познавательный интерес в самом общем определении можно назвать избирательной деятельностью человека на познание предметов, явлений, событий окружающего мира, активизирующей психические процессы, деятельность  человека, его познавательные </w:t>
      </w:r>
      <w:r>
        <w:rPr>
          <w:color w:val="000000"/>
          <w:sz w:val="24"/>
          <w:szCs w:val="24"/>
        </w:rPr>
        <w:t>возможности» [7; 21].</w:t>
      </w:r>
    </w:p>
    <w:p>
      <w:pPr>
        <w:pStyle w:val="Style16"/>
        <w:rPr/>
      </w:pPr>
      <w:r>
        <w:rPr>
          <w:sz w:val="24"/>
          <w:szCs w:val="24"/>
        </w:rPr>
        <w:t xml:space="preserve">Познавательный интерес складывается в процессе жизнедеятельности человека и в конечном итоге становится устойчивой чертой характера. Но для этого необходимо систематически укреплять и развивать познавательный интерес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рамках достаточно широкого понятия «познавательный интерес» можно выделить особый вид интереса – интерес к учебному предмету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нтерес к учебному предмету – направленность личности на процесс овладения знаниями, избирательно обращенная к определенному учебному предмету. Интерес к учебному предмету выступает как разновидность, частный случай познавательного интерес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блема становления интереса к учебному предмету стала актуальной, в связи с тем, что произошли значительные изменения в обществе и образовании, которые во многом определяются особенностями перехода к информационному обществу. Стремительно нарастающие объемы учебной информации вошли в противоречие с самими возможностями ее усво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связи с этим возникает необходимость наличия у школьника интереса к учебным предметам, для целенаправленного и эффективного усвоения новой информации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й интерес у обучающихся старшего звен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 школьников старшего школьного возраста мотивы учения начинают воплощать их потребности и стремления, связанные с будущей позицией в жизни и с их профессиональной трудовой деятельностью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ющим фактором развития в старшем школьном возрасте становится формирование научного и морального мировоззрения. Собственные задачи и требования школьника не только становятся побудителями его поведения, но и выполняют функцию организации всех других его потребностей и стремлений.</w:t>
      </w:r>
    </w:p>
    <w:p>
      <w:pPr>
        <w:pStyle w:val="Style16"/>
        <w:rPr/>
      </w:pPr>
      <w:r>
        <w:rPr>
          <w:sz w:val="24"/>
          <w:szCs w:val="24"/>
        </w:rPr>
        <w:t>В психолого-педагогических исследованиях познавательный интерес рассматривается в числе главных новообразований раннего юношеского возраста, как катализатор «широких познавательных интересов», так как он затрагивает закономерности учебного процесса и основы многих наук.</w:t>
      </w:r>
    </w:p>
    <w:p>
      <w:pPr>
        <w:pStyle w:val="Style16"/>
        <w:rPr/>
      </w:pPr>
      <w:r>
        <w:rPr>
          <w:color w:val="000000"/>
          <w:sz w:val="24"/>
          <w:szCs w:val="24"/>
        </w:rPr>
        <w:t>Старшеклассники</w:t>
      </w:r>
      <w:r>
        <w:rPr>
          <w:sz w:val="24"/>
          <w:szCs w:val="24"/>
        </w:rPr>
        <w:t xml:space="preserve"> в большинстве своем характеризуются ярко выраженным отношением к учебным предметам. Потребность в значимых для жизненного успеха знаниях — одна из самых общих черт нынешнего старшеклассника. Это определяет развитие и функционирование психических процессов. Восприятие характеризуется целенаправленностью, внимание — произвольностью и устойчивостью, память — логическим характером. Психологи, изучавшие этот возраст, подчеркивают рост интеллектуальных сил учащихся. Их мыслительная деятельность характеризуется все более высоким уровнем обобщения и абстрагирования, увеличивающейся тенденцией к причинному объяснению явлений, умением аргументировать и доказывать положения, делать обоснованные выводы, связывать изучаемые факты и явления в систему. Существенные изменения наблюдаются в стиле их умственной деятельности, которая носит все более активный, самостоятельный творческий характер. Учение приобретает непосредственный жизненный смысл, так как школьники отчетливо сознают, что необходимым условием статочного участия в будущей трудовой жизни являются приобретенные знания и ум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аршеклассники стремятся проникнуть в сущность явлений природы и общественной жизни, объяснить их взаимосвязи и взаимозависимости. Почти всегда этому сопутствует стремление выработать собственную точку зрения, дать свою оценку происходящим событиям.</w:t>
      </w:r>
    </w:p>
    <w:p>
      <w:pPr>
        <w:pStyle w:val="Style16"/>
        <w:rPr>
          <w:color w:val="800080"/>
          <w:sz w:val="24"/>
          <w:szCs w:val="24"/>
        </w:rPr>
      </w:pPr>
      <w:r>
        <w:rPr>
          <w:sz w:val="24"/>
          <w:szCs w:val="24"/>
        </w:rPr>
        <w:t>Одной из особенностей учащихся старших классов является возросшая у них потребность в объяснении того, зачем они делают то или иное задание, изучают тот или иной вопрос. Не всегда общезначимые цели обучения служат стимулом для учащихся, они нуждаются в мотивировках более близких, более конкретных</w:t>
      </w:r>
      <w:r>
        <w:rPr>
          <w:color w:val="000000"/>
          <w:sz w:val="24"/>
          <w:szCs w:val="24"/>
        </w:rPr>
        <w:t>[1; 352 ]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Сущность модульного обучения как средства развития познавательного интереса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еимущества модульного обуч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модульного обучения состоит в том, что ученик полностью самостоятельно (или с определенной дозой помощи) достигает конкретных целей учебно-познавательной деятельности в процессе работы с модулем. Модуль – это целевой функциональный узел, в котором объединены: учебное содержание и технология овладения им. Т.о. модуль выступает средством модульного обучения, т.к. в него входит: целевой план действий, банк информации, методическое руководство по достижению дидактических целей. Именно модуль может выступать как программа обучения, индивидуализированная по содержанию, методам учения, уровню самостоятельности, темпу учебно-познавательной деятельности учени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</w:rPr>
        <w:t>Цель модульного обучения:</w:t>
      </w:r>
      <w:r>
        <w:rPr/>
        <w:t xml:space="preserve"> содействие развитию познавательного интереса,  самостоятельности учащихся, их умения работать с учетом индивидуальных способов проработки учебного материал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</w:rPr>
        <w:t>В основе модульного обучения лежат научные иде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ульное обучение базируется на деятельностном принципе: только тогда учебное содержание осознанно усваивается, когда оно становится предметом активных действий школьника, причем, не эпизодических, а системных. Поэтому, разрабатывая задания, учитель опирается на состав учения, ориентирует школьников на цель учебной деятельности, мотивирует ее принятие, определяет систему ученического самоконтроля и самооценки, обеспечивая, таким образом, самоуправляемый рефлексивный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ульная технология строится на идеях развивающего обучения: если школьник выполняет задание с дозированной помощью учителя или одноклассников (подбадривание, указание ориентира и т.п.) он находится в зоне своего ближайшего развития. Такой подход способствует созреванию функций психики ребенка: то, что сегодня он делает с помощью других, завтра сможет сам, т.е. один цикл завершается, ученик переходит в зону актуального развития, и виток раскручивается на новом уровне. </w:t>
        <w:br/>
        <w:t xml:space="preserve">В модульном обучении это реализуется посредством дифференциации содержания и дозы помощи ученику, а также организации учебной деятельности в разных формах (индивидуальной, групповой, в парах постоянного и сменного состава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сновании модульной технологии находится и программированное обучение. Четкость и логичность действий, активность и самостоятельность школьника, индивидуализированный темп работы, регулярная сверка результатов (промежуточных и итоговых), самоконтроль и взаимоконтроль - эти черты программированного подхода присущи и технологии модульного обучения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- Интенсивный характер технологии требует оптимизации процесса обучения, т.е. достижения наилучшего результата с наименьшей затратой сил, времени и средств.</w:t>
      </w:r>
      <w:r>
        <w:rPr>
          <w:bCs/>
          <w:iCs/>
          <w:sz w:val="24"/>
          <w:szCs w:val="24"/>
        </w:rPr>
        <w:t xml:space="preserve"> [11; 1]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ное построение курса дает ряд значительных преимуществ и является одним из эффективных путей интенсификации учебно</w:t>
        <w:softHyphen/>
        <w:t>го процесс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реимуществ данного метода обучения относятся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еспечение методически обоснованного согласования всех видов учебного процесса внутри каждого модуля и между ними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истемный подход к построению курса и определению его со</w:t>
        <w:softHyphen/>
        <w:t>держани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ибкость структуры модульного построения курс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эффективный контроль за усвоением знаний уча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быстрая дифференциация уча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ое формирование курса дает возможность осуществлять перераспределение времени, отводимого учебным планом на его изу</w:t>
        <w:softHyphen/>
        <w:t>чение, по отдельным видам учебного процесса расширяет долю прак</w:t>
        <w:softHyphen/>
        <w:t>тических и лабораторных занятий, а также самостоятельной работы учащихся. Возникает необходимость в новых формах лекции, при которых наряду с фундаментальной подготовкой ученик получал бы необходимые навыки и знания в области общей методологии проек</w:t>
        <w:softHyphen/>
        <w:t>тирования и эксплуатации оборудования, разработки современных прогрессивных технологий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мплексном рассмотрении содержания обучающих моду</w:t>
        <w:softHyphen/>
        <w:t>лей исключается дублирование в изучении предмета, появляется возможность обоснованного введения в учебный процесс элемен</w:t>
        <w:softHyphen/>
        <w:t>тов научных исследований и проведения научно-исследовательских лабораторных работ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ой структурой обусловлено усиление мотивации обуче</w:t>
        <w:softHyphen/>
        <w:t xml:space="preserve">ния, поскольку ученик заинтересован в получении информации, посещении лекций и лабораторно- практических занятий. Он сам решает вопрос поэтапного контроля, более того, заинтересован в нем как в определенной ступени на пути продвижения к конечной цели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дульная система образования и свя</w:t>
        <w:softHyphen/>
        <w:t>занные с ее введением интенсификация информационно-деятельно</w:t>
        <w:softHyphen/>
        <w:t>го процесса обучения, система контроля знаний может в значительной мере повысить целенаправленность творческой деятельности личности, развитию познавательного интереса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о, внедрение модульного обучения потребует опреде</w:t>
        <w:softHyphen/>
        <w:t>ленной организационной перестройки учебного процесса. Она будет касаться планирования работы преподавателей, подготовки ла</w:t>
        <w:softHyphen/>
        <w:t>бораторной базы к фронтальному проведению работ, разработки соответствующего методического обеспе</w:t>
        <w:softHyphen/>
        <w:t xml:space="preserve">чения, организации контрольных проверок знаний. </w:t>
      </w:r>
      <w:r>
        <w:rPr>
          <w:rFonts w:cs="Times New Roman" w:ascii="Times New Roman" w:hAnsi="Times New Roman"/>
          <w:bCs/>
          <w:iCs/>
          <w:sz w:val="24"/>
          <w:szCs w:val="24"/>
        </w:rPr>
        <w:t>[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1; 1</w:t>
      </w:r>
      <w:r>
        <w:rPr>
          <w:rFonts w:cs="Times New Roman" w:ascii="Times New Roman" w:hAnsi="Times New Roman"/>
          <w:bCs/>
          <w:iCs/>
          <w:sz w:val="24"/>
          <w:szCs w:val="24"/>
        </w:rPr>
        <w:t>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iCs/>
        </w:rPr>
        <w:t>Принципиальные отличия</w:t>
      </w:r>
      <w:r>
        <w:rPr/>
        <w:t xml:space="preserve"> модульного обучения от других систем обучения состоят в следующем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одержание обучения представляется в законченных самостоятельных комплексах, усвоение которых осуществляется в соответствии с поставленной целью. Цель формируется для обучающего и содержит в себе не только указание на объем изучаемого содержания, но и на уровень его усвоения. Кроме того, ученик получает от учителя советы в письменной форме как рационально действовать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яется форма общения учителя с учащимися. Оно осуществляется через модули и, безусловно, реализуется процесс индивидуального общения управляемого и управляющего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 работает максимум времени самостоятельно, учится целеполаганию, самопланированию, самоорганизации и самоконтролю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проблема индивидуального консультирования, дозированной помощи учащимся.</w:t>
      </w:r>
      <w:r>
        <w:rPr>
          <w:bCs/>
          <w:iCs/>
          <w:sz w:val="24"/>
          <w:szCs w:val="24"/>
        </w:rPr>
        <w:t xml:space="preserve"> [</w:t>
      </w:r>
      <w:r>
        <w:rPr>
          <w:bCs/>
          <w:iCs/>
          <w:sz w:val="24"/>
          <w:szCs w:val="24"/>
          <w:lang w:val="en-US"/>
        </w:rPr>
        <w:t>10; 1</w:t>
      </w:r>
      <w:r>
        <w:rPr>
          <w:bCs/>
          <w:iCs/>
          <w:sz w:val="24"/>
          <w:szCs w:val="24"/>
        </w:rPr>
        <w:t>]</w:t>
      </w:r>
    </w:p>
    <w:p>
      <w:pPr>
        <w:pStyle w:val="Style15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Модульная программа. Модульный урок</w:t>
      </w:r>
    </w:p>
    <w:p>
      <w:pPr>
        <w:pStyle w:val="Style15"/>
        <w:spacing w:lineRule="auto" w:line="360" w:before="0" w:after="0"/>
        <w:jc w:val="both"/>
        <w:rPr/>
      </w:pPr>
      <w:r>
        <w:rPr/>
        <w:t>Первым важнейшим компонентом модульной технологии обучения является модульная программа, которая составляется учителем. В ней прописываются цели обучения и последовательность изучения каждой темы (последовательность уроков). Модульная программа – не конспект урока или планирование учебного материала учителем, это программа деятельности учащегося по изучению определенной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Модульная программа позволяет учителю четко и целостно проанализировать всё содержание учебного материала с точки зрения особенностей и сложности его изучения, спланировать результаты  обучения. Компонентами модульной программы являются дидактические цели и совокупность модулей. Каждый модуль разбивается на учебные элементы. Разрабатывая учебные задания, учитель опирается на состав учения, т.е. ориентирует ребят на цель учебной деятельности, мотивирует её принятие, определяет систему ученического самоконтроля и самооценки, обеспечивается таким образом самоуправляемый рефлексивный образовательный процес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Рассмотрим последовательность действий учителя при составлении модульной программы (Приложение 1)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Первый шаг</w:t>
      </w:r>
      <w:r>
        <w:rPr/>
        <w:t xml:space="preserve"> - это представление учебного курса как системы, т.е. первичное структурирование содержания  </w:t>
      </w:r>
      <w:r>
        <w:rPr>
          <w:rFonts w:eastAsia="TimesNewRomanPSMT;MS Mincho"/>
        </w:rPr>
        <w:t>и выделение стержневых линий всего учебного курс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ачала учитель сам, а затем вместе с методическим объединением выделяет стержневые линии всего учебного предмет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ее действие состоит в отборе содержания для каждого класса по каждой стержневой лини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нный материал сводится в таблиц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аким образом, учитель получает наглядное представление о содержании своего предмета и по каждому классу, и по восходящей от класса к класс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Второй шаг</w:t>
      </w:r>
      <w:r>
        <w:rPr/>
        <w:t xml:space="preserve"> состоит в том, что на каждый класс составляется технологическая карта, </w:t>
      </w:r>
      <w:r>
        <w:rPr>
          <w:rFonts w:eastAsia="TimesNewRomanPSMT;MS Mincho"/>
        </w:rPr>
        <w:t>в ней указываются стержневые (содержательные) линии, ведущие и сопутствующие знания; сложные темы; внутрипредметные и межпредметные связи курса.</w:t>
      </w:r>
      <w:r>
        <w:rPr/>
        <w:t xml:space="preserve"> Приведем ее возможный вариан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997"/>
        <w:gridCol w:w="997"/>
        <w:gridCol w:w="1156"/>
        <w:gridCol w:w="1514"/>
        <w:gridCol w:w="1156"/>
        <w:gridCol w:w="1156"/>
      </w:tblGrid>
      <w:tr>
        <w:trPr>
          <w:trHeight w:val="19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Стержневые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ли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Ведущие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зн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Второстепенные ли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Сопутствующее повто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Трудноусваивае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мые те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Внутри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предметные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  <w:t>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Межпредметные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/>
              <w:t>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Пути</w:t>
            </w:r>
          </w:p>
          <w:p>
            <w:pPr>
              <w:pStyle w:val="Style15"/>
              <w:spacing w:lineRule="auto" w:line="360" w:before="0" w:after="0"/>
              <w:ind w:firstLine="709"/>
              <w:jc w:val="center"/>
              <w:rPr/>
            </w:pPr>
            <w:r>
              <w:rPr/>
              <w:t>Преодоления затруднений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/>
        <w:t> </w:t>
      </w:r>
      <w:r>
        <w:rPr>
          <w:bCs/>
          <w:iCs/>
        </w:rPr>
        <w:t>Рис. 1 .Технологическая карта по каждой параллели класс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ставив такую карту, учитель четко и целостно видит все содержание с точки зрения особенностей и сложности его из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 w:val="24"/>
          <w:szCs w:val="24"/>
        </w:rPr>
      </w:pPr>
      <w:r>
        <w:rPr>
          <w:iCs/>
          <w:sz w:val="24"/>
          <w:szCs w:val="24"/>
        </w:rPr>
        <w:t>Третий шаг</w:t>
      </w:r>
      <w:r>
        <w:rPr>
          <w:sz w:val="24"/>
          <w:szCs w:val="24"/>
        </w:rPr>
        <w:t xml:space="preserve"> - создание модульной программы, компонентами которой являются дидактическая цель и совокупность модулей модульной програм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й модульной программе дается название, которое отражает суть выбранной для нее крупной темы или раздел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формулируется комплексная дидактическая цель на трех уровнях : значение этих знаний для духовного развития личности, для жизненной практики и профессионального самоопределения; знания; ум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Четвертый шаг</w:t>
      </w:r>
      <w:r>
        <w:rPr/>
        <w:t xml:space="preserve"> связан с выделением в комплексной дидактической цели интегрирующих дидактических целей - также на трех уровнях - для каждого модуля и отбором его содержания, которое представляет собой законченный блок информации, т.е. выстраивается система модул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Пятый шаг</w:t>
      </w:r>
      <w:r>
        <w:rPr/>
        <w:t xml:space="preserve"> - градация интегрирующих дидактических целей на частные дидактические цели и формирование содержания учебных элементов, составляющих модул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результате вырастает дерево целей: комплексная дидактическая цель - интегрирующие дидактические цели - частные цели с подобранным под каждую из них содержани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Cs/>
        </w:rPr>
        <w:t>Шестой шаг</w:t>
      </w:r>
      <w:r>
        <w:rPr/>
        <w:t xml:space="preserve"> - построение самого модул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модуля начинается всегда с формулировки интегрирующей цели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дается задание для входного контроля, цель которого - установить готовность учащихся к работе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тся все частные дидактические цели и создаются учебные элементы, включающие в себя целевую установку, алгоритмы действий ученика и проверочное задание для контроля и коррекции усвоения знаний и умени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няется содержанием предпоследний элемент модуля - резюме, обобщающее ход выполнения задани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ются задания выходного контроля. Их смысл в выявлении степени овладения содержанием модуля (Приложение 2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мываются структурно-логические схемы обобщения материала модуля и возможные ошибки учащихся при их построении.</w:t>
      </w:r>
      <w:r>
        <w:rPr>
          <w:bCs/>
          <w:iCs/>
          <w:sz w:val="24"/>
          <w:szCs w:val="24"/>
        </w:rPr>
        <w:t xml:space="preserve"> [</w:t>
      </w:r>
      <w:r>
        <w:rPr>
          <w:bCs/>
          <w:iCs/>
          <w:sz w:val="24"/>
          <w:szCs w:val="24"/>
          <w:lang w:val="en-US"/>
        </w:rPr>
        <w:t>10; 1</w:t>
      </w:r>
      <w:r>
        <w:rPr>
          <w:bCs/>
          <w:iCs/>
          <w:sz w:val="24"/>
          <w:szCs w:val="24"/>
        </w:rPr>
        <w:t xml:space="preserve">]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ругой элемент модульной технологии обучения – модульный урок. Модульный урок состоит из двух академических часов. При составлении модульного урока, используют следующие элементы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темы урок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формулировка целей урока и конечных результатов обучени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ивка учебного содержания на отдельные логически завершенные учебные элементы (УЭ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необходимого фактического материал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особов учебной деятельности учащихс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методов и форм преподавания и контроля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модуля данного уро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аждый учебный элемент в модульном уроке – это шаг к достижению интегрирующей цели урока, без овладения содержанием которого цель не будет достигнута. Учебный элемент (УЭ) не должно быть очень много (максимальное количество – 7), но среди них должны присутствовать следующи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Э-0 – определяется интегрирующая цель по достижению результатов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УЭ-1 – включает задания по выявление уровня исходных знаний по теме; задания по овладению новым материалом и т.д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Э-2 и т.д. – отработка учебного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Э-п (где п – номер последнего учебного материала) – включает выходной контроль знаний, подведение итогов занятия (оценка степени достижения целей урока), выбор домашнего задания (оно должно быть дифференцированным в зависимости от успешности работы с учетом оценки окружающих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ходе модульного обучения осуществляется целенаправленное формированное формирование и развитие приемов учебной деятельности. Учебное содержание здесь – средство для достижения целей этого важнейшего процесс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процессе изучения модуля учащиеся учатся самостоятельно добывать знания, работая с учебником и д.р. источникам информации. В результате учебной деятельности на уроках возрастает интерес к предмету, так как один вид деятельности сменяет другой.</w:t>
      </w:r>
      <w:r>
        <w:rPr>
          <w:bCs/>
          <w:iCs/>
        </w:rPr>
        <w:t xml:space="preserve"> [5</w:t>
      </w:r>
      <w:r>
        <w:rPr>
          <w:bCs/>
          <w:iCs/>
          <w:lang w:val="en-US"/>
        </w:rPr>
        <w:t>; 42-65</w:t>
      </w:r>
      <w:r>
        <w:rPr>
          <w:bCs/>
          <w:iCs/>
        </w:rPr>
        <w:t>]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оздание учебных модулей подчиняется системе требований к заданиям, к деятельности учащихся и учител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1. Задания осуществляют непрерывность внутрипредметных и межпредметных связей; дифференцированы по содержанию и уровню познавательной самостоятельности; проблемны, ориентируют на поиск проблем и их решений; отражают механизм усвоения знаний; включают повторение изученного (составление таблиц, сравнительных характеристик и т.д.); интегрируются целью модул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2. Деятельность учащегося проходит в зоне его ближайшего развития; ориентирована на самоуправление и взаимоуправление, формирует навыки общения; дает возможность рационально распределять время; реализует рефлексивные способности ученика на каждом занят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3. Изменяется принципиально деятельность учителя. Его главная задача - разработать модульную программу, сами модули, а на занятии он мотивирует, организует, координирует, консультирует, контролирует, т. е., используя потенциал модульного обучения осуществляет рефлексивное управление обуч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дульный урок </w:t>
      </w:r>
      <w:r>
        <w:rPr>
          <w:color w:val="000000"/>
          <w:spacing w:val="-3"/>
          <w:sz w:val="24"/>
          <w:szCs w:val="24"/>
        </w:rPr>
        <w:t xml:space="preserve">существенно отличается по своей технологии от обычной методики </w:t>
      </w:r>
      <w:r>
        <w:rPr>
          <w:color w:val="000000"/>
          <w:spacing w:val="-4"/>
          <w:sz w:val="24"/>
          <w:szCs w:val="24"/>
        </w:rPr>
        <w:t xml:space="preserve">учебной деятельности, более соответствует основным характеристикам </w:t>
      </w:r>
      <w:r>
        <w:rPr>
          <w:color w:val="000000"/>
          <w:spacing w:val="-6"/>
          <w:sz w:val="24"/>
          <w:szCs w:val="24"/>
        </w:rPr>
        <w:t xml:space="preserve">психического развития ребенка. Учитывается то, что информационная емкость зрительных образов по сравнению со слуховыми больше. Эта психологическая закономерность учитывается при организации деятельности </w:t>
      </w:r>
      <w:r>
        <w:rPr>
          <w:color w:val="000000"/>
          <w:spacing w:val="-3"/>
          <w:sz w:val="24"/>
          <w:szCs w:val="24"/>
        </w:rPr>
        <w:t>школьников на уроке. Рассказ, монолог учителя, т. е. слуховая форма восприятия, преобладающая в традиционном обучении, не ведет к созда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разов тех знаний и способов, которыми должен овладеть ученик. Возникает педагогический парадокс: чем больше учитель </w:t>
      </w:r>
      <w:r>
        <w:rPr>
          <w:color w:val="000000"/>
          <w:spacing w:val="-2"/>
          <w:sz w:val="24"/>
          <w:szCs w:val="24"/>
        </w:rPr>
        <w:t>рассказывает и сам работает на уроке, тем меньше понимают учащиеся, хуже мыслят. Понимание</w:t>
      </w:r>
      <w:r>
        <w:rPr>
          <w:color w:val="000000"/>
          <w:sz w:val="24"/>
          <w:szCs w:val="24"/>
        </w:rPr>
        <w:t xml:space="preserve"> - результат собственной мыслительной, исследовательской </w:t>
      </w:r>
      <w:r>
        <w:rPr>
          <w:color w:val="000000"/>
          <w:spacing w:val="-2"/>
          <w:sz w:val="24"/>
          <w:szCs w:val="24"/>
        </w:rPr>
        <w:t xml:space="preserve">работы, новое знание о тех явлениях, над которыми </w:t>
      </w:r>
      <w:r>
        <w:rPr>
          <w:color w:val="000000"/>
          <w:spacing w:val="-3"/>
          <w:sz w:val="24"/>
          <w:szCs w:val="24"/>
        </w:rPr>
        <w:t xml:space="preserve">ученик думал. Полноценное понимание достигается не на основе </w:t>
      </w:r>
      <w:r>
        <w:rPr>
          <w:color w:val="000000"/>
          <w:spacing w:val="-2"/>
          <w:sz w:val="24"/>
          <w:szCs w:val="24"/>
        </w:rPr>
        <w:t xml:space="preserve">объяснения и слушания, а в процессе собственного анализа и синтеза. Таким образом, учебный </w:t>
      </w:r>
      <w:r>
        <w:rPr>
          <w:color w:val="000000"/>
          <w:spacing w:val="-1"/>
          <w:sz w:val="24"/>
          <w:szCs w:val="24"/>
        </w:rPr>
        <w:t>процесс необходимо реализовать так, чтобы ученик сам оперировал</w:t>
      </w:r>
      <w:r>
        <w:rPr>
          <w:sz w:val="24"/>
          <w:szCs w:val="24"/>
        </w:rPr>
        <w:t xml:space="preserve"> учебным </w:t>
      </w:r>
      <w:r>
        <w:rPr>
          <w:color w:val="000000"/>
          <w:spacing w:val="-6"/>
          <w:sz w:val="24"/>
          <w:szCs w:val="24"/>
        </w:rPr>
        <w:t>содержанием прочно и осознанно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pacing w:val="-2"/>
          <w:sz w:val="24"/>
          <w:szCs w:val="24"/>
        </w:rPr>
        <w:t xml:space="preserve">При модульном подходе принципиально меняется деятельность учителя на уроке. Он переходит от традиционной объяснительной </w:t>
      </w:r>
      <w:r>
        <w:rPr>
          <w:color w:val="000000"/>
          <w:spacing w:val="-1"/>
          <w:sz w:val="24"/>
          <w:szCs w:val="24"/>
        </w:rPr>
        <w:t xml:space="preserve">методики передачи готовых знаний к разработке модульных программ, </w:t>
      </w:r>
      <w:r>
        <w:rPr>
          <w:color w:val="000000"/>
          <w:spacing w:val="-2"/>
          <w:sz w:val="24"/>
          <w:szCs w:val="24"/>
        </w:rPr>
        <w:t xml:space="preserve">блоков-предписаний, обучающих и развивающих карточек. На учебном занятии он мотивирует, организует, консультирует, т. е. использует </w:t>
      </w:r>
      <w:r>
        <w:rPr>
          <w:color w:val="000000"/>
          <w:spacing w:val="-5"/>
          <w:sz w:val="24"/>
          <w:szCs w:val="24"/>
        </w:rPr>
        <w:t xml:space="preserve">потенциал модульного подхода, осуществляет мотивационно-рефлексивное </w:t>
      </w:r>
      <w:r>
        <w:rPr>
          <w:color w:val="000000"/>
          <w:spacing w:val="-4"/>
          <w:sz w:val="24"/>
          <w:szCs w:val="24"/>
        </w:rPr>
        <w:t>управление обучением (</w:t>
      </w:r>
      <w:r>
        <w:rPr>
          <w:sz w:val="24"/>
          <w:szCs w:val="24"/>
        </w:rPr>
        <w:t>Приложение 3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color w:val="000000"/>
          <w:sz w:val="24"/>
          <w:szCs w:val="24"/>
        </w:rPr>
      </w:pPr>
      <w:r>
        <w:rPr>
          <w:rFonts w:eastAsia="TimesNewRomanPSMT;MS Mincho"/>
          <w:b/>
          <w:color w:val="000000"/>
          <w:sz w:val="24"/>
          <w:szCs w:val="24"/>
        </w:rPr>
        <w:t>Заключение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оектно-модульная методика преподавания дает, с одной стороны, учителю возможность творческого, а вместе и с тем и профессионального роста, расширяет горизонты самореализации и инициативы, с другой стороны ставит перед ним задачи, требующие  напряженного педагогического труда и неординарности мышления. 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ервый опыт проведения модульных уроков в курсе информатики показал достаточно высокую перспективность вышеуказанной педагогической технолог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процесса обучения на модульной основе позволила: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обучения повышать познавательный интерес учащихся</w:t>
      </w:r>
      <w:r>
        <w:rPr>
          <w:rFonts w:eastAsia="TimesNewRomanPSMT;MS Mincho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нику  учится самому (он планирует свою работу, организует её, контролирует и оценивает себя и свою деятель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менились  отношения учитель – ученик. У учителя  и ученика есть больше времени общаться, как индивидуально, так и посредством модулей. Их отношения более дружелюбные, исключающие конфликты. Каждый ученик получает от учителя в письменной форме советы: как действовать, где найти ответ, как сформулировать мысль, получить похвалу от учителя, его поддерж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менилась роль учителя. Учитель готовится не к тому, как лучше провести объяснение материала, а к тому, как лучше управлять деятельностью школьников, которая осуществляется через моду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ча учителя состоит в  структурировании содержания модуля, его целей, которые способствовали развитию познавательного интереса и логическому усвоению знаний: восприятию, пониманию, осмыслению, запоминанию, применению, обобщению, систематизаци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анятии учитель мотивирует, организует, координирует, контролирует, то есть, используя потенциал модульного  подхода, осуществляет мотивационно – рефлексивное управление обучени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 правильной организации модульного обучения сам педагог должен быть подготовлен. Он должен иметь представление о теоретических основах этой технологии. И, конечно, должен подойти к осмыслению его с позиции системного подхода. Этот подход предполаг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Учет особенностей использования данной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теграцию данного метода с другими как традиционными, так и современн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Осмысление разновидности модульного обучения как по содержанию, так и по оформл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верку эффективности модульного обучения в разных педагогических ситуациях в зависимости от специфики преподаваемого предмета, темы конкретного урока, дидактической цели урока, подготовленности учеников, их познавательных возможностей, от учебно-материальной, от педагогического потенциала самого преподава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каз от универсализации, абсолютизации того или иного метода, в т.ч. модульн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Умение критически подойти к выработке оптимальных условий применения модульного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, конечно, нельзя сбрасывать со счетов тот факт, что учебно-воспитательный процесс двусторонний. В нем действуют, проявляют активность две стороны – учитель и ученик. И каким бы опытным, подготовленным не был учитель, но если ученики пассивны, не заинтересованы, не подготовлены – педагог бессилен решить поставленные задачи.</w:t>
      </w:r>
    </w:p>
    <w:p>
      <w:pPr>
        <w:pStyle w:val="Normal1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днако, существуют и определенные трудности в использовании данного метода на уроках информатики. Некоторые учащиеся, не имеющие навыков самостоятельной работы с источниками информации, могут испытывать на проектно-модульных уроках определенный психологический дискомфорт. Задача учителя путем индивидуального консультирования помочь таким ученика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Хочется предостеречь от некоторых ошибок, которые были мною замечены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ное обучение необходимо  вводить постепенно с тем, чтобы сохранить незаменимое слово учителя, избежать сухости при изучении предмета, не разучить  учащихся говор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ечно на модульную основу можно перевести учебный предмет целиком, однако первое время целесообразнее включать в курс отдельные уроки, усиливая полезный эффект традиционной системой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жде всего, не выходите с модулем сразу на весь класс. Вначале попробуйте на малой группе. Это облегчит определение и корректировку объёма, структуры, уровня трудности содержания, логики построения деятельности учащихся, эффективности контроля и са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стоит в модуль включать очень большой объём содержательной деятельности, что создает дефицит времени. Это происходит по двум причинам. Во-первых, у школьников не сформировано чувство времени, а, во-вторых, учитель сам, без оглядки на ученика задает ему темп работы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ович Л.И.. Проблемы формирования личности: Под редакцией Д.И. Фельдштейна. 2-е изд. М.: Издательство «Институт практической психологии», Воронеж: НПО «МОДЭК», 1997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подерова Е.П. Модульное обучение на уроках информатики. Тезисы докладов международной конференции "ИТО-95", М., 1995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Принципы модульного обучения: Метод. разработка для преподавателей / Сост. О.Г. Проворова; Краснояр.гос.ун-т. – Красноярск, 2006. -32с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евко Г.К. Современные образовательные технологии. М., Народное образование, 200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  <w:szCs w:val="24"/>
        </w:rPr>
        <w:t>Третьяков П.И., Сенновский И.Б. Технология модульного обучения в школе. М., Новая школ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дман, Кулагина Психологический справочник учителя, 1991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укина Г.И. Педагогические проблемы формирования познавательных интересов учащихся. — М.: Педагогика, 1988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alnadnik.rusedu.net/category/277/791</w:t>
        </w:r>
      </w:hyperlink>
      <w:r>
        <w:rPr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Модульное обучение физики в профильном классе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Style w:val="HTML"/>
          <w:rFonts w:eastAsia="TimesNewRomanPSMT;MS Mincho"/>
          <w:i w:val="false"/>
          <w:i w:val="false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NewRomanPSMT;MS Mincho"/>
            <w:iCs/>
            <w:color w:val="000000"/>
            <w:sz w:val="24"/>
            <w:szCs w:val="24"/>
          </w:rPr>
          <w:t>http://kollegi.kz/publ/blochno_modulnaja_tekhnologija_prepodavanija_matematiki_i_informatiki_v_shkole/39-1-0-1563</w:t>
        </w:r>
      </w:hyperlink>
      <w:r>
        <w:rPr>
          <w:rFonts w:eastAsia="TimesNewRomanPSMT;MS Mincho"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очно-модульная технология преподавания математики и информатики в школ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sdo.bsu.edu.ru/Edu/Part3/M2_2_3.html</w:t>
        </w:r>
      </w:hyperlink>
      <w:r>
        <w:rPr>
          <w:color w:val="000000"/>
          <w:sz w:val="24"/>
          <w:szCs w:val="24"/>
        </w:rPr>
        <w:t xml:space="preserve">  Технология модульного обу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TML"/>
          <w:bCs/>
          <w:i w:val="false"/>
          <w:i w:val="false"/>
          <w:color w:val="000000"/>
          <w:sz w:val="24"/>
          <w:szCs w:val="24"/>
        </w:rPr>
      </w:pPr>
      <w:hyperlink r:id="rId6">
        <w:r>
          <w:rPr>
            <w:rStyle w:val="InternetLink"/>
            <w:bCs/>
            <w:iCs/>
            <w:color w:val="000000"/>
            <w:sz w:val="24"/>
            <w:szCs w:val="24"/>
          </w:rPr>
          <w:t>http://works.tarefer.ru/64/100522/index.html</w:t>
        </w:r>
      </w:hyperlink>
      <w:r>
        <w:rPr>
          <w:color w:val="000000"/>
          <w:sz w:val="24"/>
          <w:szCs w:val="24"/>
        </w:rPr>
        <w:t xml:space="preserve"> Доклад: Модульная технология обучения (МТ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www.amursu.ru/attachments/550_bank_j.doc</w:t>
        </w:r>
      </w:hyperlink>
      <w:r>
        <w:rPr>
          <w:rStyle w:val="HTML"/>
          <w:i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тодологические основы системы модульного формирования содержания образовательных программ и совместимой с международной системой классификации учебных модулей</w:t>
      </w:r>
    </w:p>
    <w:p>
      <w:pPr>
        <w:pStyle w:val="Normal"/>
        <w:spacing w:lineRule="auto" w:line="36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HTML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HTM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HTML"/>
          <w:rFonts w:eastAsia="TimesNewRomanPSMT;MS Mincho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Люда-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2">
    <w:name w:val="TOC 2"/>
    <w:basedOn w:val="Normal"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Люда-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Люда2"/>
    <w:basedOn w:val="Normal"/>
    <w:qFormat/>
    <w:pPr>
      <w:spacing w:lineRule="auto" w:line="36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dnik.rusedu.net/category/277/791" TargetMode="External"/><Relationship Id="rId3" Type="http://schemas.openxmlformats.org/officeDocument/2006/relationships/hyperlink" Target="http://alnadnik.rusedu.net/post/277/3983" TargetMode="External"/><Relationship Id="rId4" Type="http://schemas.openxmlformats.org/officeDocument/2006/relationships/hyperlink" Target="http://kollegi.kz/publ/blochno_modulnaja_tekhnologija_prepodavanija_matematiki_i_informatiki_v_shkole/39-1-0-1563" TargetMode="External"/><Relationship Id="rId5" Type="http://schemas.openxmlformats.org/officeDocument/2006/relationships/hyperlink" Target="http://sdo.bsu.edu.ru/Edu/Part3/M2_2_3.html" TargetMode="External"/><Relationship Id="rId6" Type="http://schemas.openxmlformats.org/officeDocument/2006/relationships/hyperlink" Target="http://works.tarefer.ru/64/100522/index.html" TargetMode="External"/><Relationship Id="rId7" Type="http://schemas.openxmlformats.org/officeDocument/2006/relationships/hyperlink" Target="http://www.amursu.ru/attachments/550_bank_j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0:00Z</dcterms:created>
  <dc:creator>Admin</dc:creator>
  <dc:description/>
  <cp:keywords/>
  <dc:language>en-US</dc:language>
  <cp:lastModifiedBy>Admin</cp:lastModifiedBy>
  <dcterms:modified xsi:type="dcterms:W3CDTF">2010-10-20T10:21:00Z</dcterms:modified>
  <cp:revision>5</cp:revision>
  <dc:subject/>
  <dc:title>Введение</dc:title>
</cp:coreProperties>
</file>