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Хабаровска</w:t>
      </w:r>
    </w:p>
    <w:p>
      <w:pPr>
        <w:pStyle w:val="ConsPlusNormal"/>
        <w:jc w:val="right"/>
        <w:rPr/>
      </w:pPr>
      <w:r>
        <w:rPr/>
        <w:t>от 08 февраля 2011 г. N 4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 "ПРИЕМ ЗАЯВЛЕНИЙ,</w:t>
      </w:r>
    </w:p>
    <w:p>
      <w:pPr>
        <w:pStyle w:val="ConsPlusTitle"/>
        <w:jc w:val="center"/>
        <w:rPr/>
      </w:pPr>
      <w:r>
        <w:rPr/>
        <w:t>ПОСТАНОВКА НА УЧЕТ И ЗАЧИСЛЕНИЕ ДЕТЕЙ В ОБРАЗОВАТЕЛЬНЫЕ</w:t>
      </w:r>
    </w:p>
    <w:p>
      <w:pPr>
        <w:pStyle w:val="ConsPlusTitle"/>
        <w:jc w:val="center"/>
        <w:rPr/>
      </w:pPr>
      <w:r>
        <w:rPr/>
        <w:t>УЧРЕЖДЕНИЯ, РЕАЛИЗУЮЩИЕ ОСНОВНУЮ ОБЩЕОБРАЗОВАТЕЛЬНУЮ</w:t>
      </w:r>
    </w:p>
    <w:p>
      <w:pPr>
        <w:pStyle w:val="ConsPlusTitle"/>
        <w:jc w:val="center"/>
        <w:rPr/>
      </w:pPr>
      <w:r>
        <w:rPr/>
        <w:t>ПРОГРАММУ ДОШКОЛЬНОГО ОБРАЗОВАНИЯ (ДЕТСКИЕ САДЫ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й администрации г. Хабаровска</w:t>
      </w:r>
    </w:p>
    <w:p>
      <w:pPr>
        <w:pStyle w:val="ConsPlusNormal"/>
        <w:jc w:val="center"/>
        <w:rPr/>
      </w:pPr>
      <w:r>
        <w:rPr/>
        <w:t xml:space="preserve">от 03.11.2011 </w:t>
      </w:r>
      <w:hyperlink r:id="rId2">
        <w:r>
          <w:rPr>
            <w:rStyle w:val="InternetLink"/>
          </w:rPr>
          <w:t>N 3626</w:t>
        </w:r>
      </w:hyperlink>
      <w:r>
        <w:rPr/>
        <w:t xml:space="preserve">, от 14.03.2012 </w:t>
      </w:r>
      <w:hyperlink r:id="rId3">
        <w:r>
          <w:rPr>
            <w:rStyle w:val="InternetLink"/>
          </w:rPr>
          <w:t>N 956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тивный регламент предоставления муниципальной услуги "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" (далее - регламент) разработан в целях повышения качества оказания данной муниципальной услуги и определяет сроки и последовательность осуществления административных процедур при ее предоставл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</w:t>
      </w:r>
    </w:p>
    <w:p>
      <w:pPr>
        <w:pStyle w:val="ConsPlusNormal"/>
        <w:ind w:firstLine="540"/>
        <w:jc w:val="both"/>
        <w:rPr/>
      </w:pPr>
      <w:r>
        <w:rPr/>
        <w:t>Муниципальная услуга "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" (далее - муниципальная услуга) оказыва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(принята всенародным голосованием 12.12.1993) (с учетом поправок, внесенных законами Российской Федерации о поправках к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 от 30.12.2008 N 6-ФКЗ, от 30.12.2008 N 7-ФКЗ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0.07.1992 N 3266-1 "Об образовании" ("Российская газета", N 172, 31.07.199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6.06.1992 N 3132-1 "О статусе судей в Российской Федерации" ("Российская газета", N 170, 29.07.199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.02.1993 N 4530-1 "О вынужденных переселенцах" ("Российская газета", N 247, 28.12.1995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 ("Ведомости СНД и ВС РСФСР", 1991, N 21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17.01.1992 N 2202-1 "О прокуратуре Российской Федерации" ("Российская газета", N 229, 25.11.1995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7.02.2011 N 3-ФЗ "О полиции" ("Российская газета", N 25, 08.02.2011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 от 03.11.2011 N 3626)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28.12.2010 N 403-ФЗ "О следственном комитете Российской Федерации" ("Российская газета", N 296, 30.12.2010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19.02.1993 N 4528-1 "О беженцах" ("Российская газета", N 126, 03.06.1997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27.05.1998 N 76-ФЗ "О статусе военнослужащих" ("Российская газета", N 104, 02.06.1998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2.10.1992 N 1157 "О дополнительных мерах государственной поддержки инвалидов" ("Собрание актов Президента и Правительства РФ", N 14, 05.10.199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5.06.2003 N 613 "О правоохранительной службе в органах по контролю за оборотом наркотических средств и психотропных веществ" ("Российская газета", N 112, 11.06.2003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.09.2008 N 666 "Об утверждении Типового положения о дошкольном образовательном учреждении" ("Российская газета", N 200, 24.09.2008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2.2004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 ("Российская газета", N 28, 13.02.2004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8.1999 N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, умерших, ставших инвалидами в связи с выполнением служебных обязанностей" ("Российская газета", N 169, 31.08.1999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2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Хабаровска от 10.06.2009 N 2001 "Об утверждении положения о порядке комплектования детьми муниципальных дошкольных образовательных учреждений г. Хабаровска, реализующих основную общеобразовательную программу дошкольного образования" ("Хабаровские вести", N 63, 16.06.2009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мэра города Хабаровска от 21.04.2008 N 1004 "Об утверждении требований к качеству предоставления услуг в области образования на территории городского округа "Город Хабаровск" ("Хабаровские вести", N 46, 25.04.200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2. Описание заявителей</w:t>
      </w:r>
    </w:p>
    <w:p>
      <w:pPr>
        <w:pStyle w:val="ConsPlusNormal"/>
        <w:ind w:firstLine="540"/>
        <w:jc w:val="both"/>
        <w:rPr/>
      </w:pPr>
      <w:r>
        <w:rPr/>
        <w:t>Заявителями являются родители (законные представители) детей в возрасте от 0 месяцев до 7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3. Порядок информирования о правилах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Информация о муниципальной услуге, в том числе об очередности зачисления в дошкольное образовательное учреждение (далее - ДОУ), предоставляется:</w:t>
      </w:r>
    </w:p>
    <w:p>
      <w:pPr>
        <w:pStyle w:val="ConsPlusNormal"/>
        <w:ind w:firstLine="540"/>
        <w:jc w:val="both"/>
        <w:rPr/>
      </w:pPr>
      <w:r>
        <w:rPr/>
        <w:t>1.3.1. По месту приема специалистами управления образования администрации города Хабаровска (далее - управление образования) по средам с 14.00 до 18.00:</w:t>
      </w:r>
    </w:p>
    <w:p>
      <w:pPr>
        <w:pStyle w:val="ConsPlusNormal"/>
        <w:ind w:firstLine="540"/>
        <w:jc w:val="both"/>
        <w:rPr/>
      </w:pPr>
      <w:r>
        <w:rPr/>
        <w:t>- Железнодорожный округ - ул. Ленинградская, 67;</w:t>
      </w:r>
    </w:p>
    <w:p>
      <w:pPr>
        <w:pStyle w:val="ConsPlusNormal"/>
        <w:ind w:firstLine="540"/>
        <w:jc w:val="both"/>
        <w:rPr/>
      </w:pPr>
      <w:r>
        <w:rPr/>
        <w:t>- Северный округ - ул. Руднева, 43;</w:t>
      </w:r>
    </w:p>
    <w:p>
      <w:pPr>
        <w:pStyle w:val="ConsPlusNormal"/>
        <w:ind w:firstLine="540"/>
        <w:jc w:val="both"/>
        <w:rPr/>
      </w:pPr>
      <w:r>
        <w:rPr/>
        <w:t>- Центральный округ - ул. Фрунзе, 60;</w:t>
      </w:r>
    </w:p>
    <w:p>
      <w:pPr>
        <w:pStyle w:val="ConsPlusNormal"/>
        <w:ind w:firstLine="540"/>
        <w:jc w:val="both"/>
        <w:rPr/>
      </w:pPr>
      <w:r>
        <w:rPr/>
        <w:t>- Южный округ - ул. Краснореченская, 67.</w:t>
      </w:r>
    </w:p>
    <w:p>
      <w:pPr>
        <w:pStyle w:val="ConsPlusNormal"/>
        <w:ind w:firstLine="540"/>
        <w:jc w:val="both"/>
        <w:rPr/>
      </w:pPr>
      <w:r>
        <w:rPr/>
        <w:t>1.3.2. На информационных стендах, расположенных в управлении образования и в местах приема специалистами.</w:t>
      </w:r>
    </w:p>
    <w:p>
      <w:pPr>
        <w:pStyle w:val="ConsPlusNormal"/>
        <w:ind w:firstLine="540"/>
        <w:jc w:val="both"/>
        <w:rPr/>
      </w:pPr>
      <w:r>
        <w:rPr/>
        <w:t>1.3.3. В форме устной информации по телефонам отдела дошкольного образования управления образования 31-51-76, 32-97-33, 32-38-58 (далее - отдел дошкольного образования).</w:t>
      </w:r>
    </w:p>
    <w:p>
      <w:pPr>
        <w:pStyle w:val="ConsPlusNormal"/>
        <w:ind w:firstLine="540"/>
        <w:jc w:val="both"/>
        <w:rPr/>
      </w:pPr>
      <w:r>
        <w:rPr/>
        <w:t>1.3.4. Путем направления ответов, в том числе в электронной форме, на запросы, поступившие по почтовому адресу: ул. Владивостокская, 57, г. Хабаровск, 680002, а также по адресу электронной почты obr@mayor.kht.ru.</w:t>
      </w:r>
    </w:p>
    <w:p>
      <w:pPr>
        <w:pStyle w:val="ConsPlusNormal"/>
        <w:ind w:firstLine="540"/>
        <w:jc w:val="both"/>
        <w:rPr/>
      </w:pPr>
      <w:r>
        <w:rPr/>
        <w:t>1.3.5. Путем размещения на странице управления образования официального сайта администрации города в информационно-телекоммуникационной сети Интернет www.edu.khabarovskadm.ru. (далее - официальный сайт).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фактическом зачислении ребенка в ДОУ предоставляется непосредственно в ДОУ по графику: понедельник - пятница с 9.00 до 15.00, по адресам и телефонам согласно </w:t>
      </w:r>
      <w:hyperlink w:anchor="Par318">
        <w:r>
          <w:rPr>
            <w:rStyle w:val="InternetLink"/>
          </w:rPr>
          <w:t>приложению N 1</w:t>
        </w:r>
      </w:hyperlink>
      <w:r>
        <w:rPr/>
        <w:t xml:space="preserve"> к настоящему регламенту.</w:t>
      </w:r>
    </w:p>
    <w:p>
      <w:pPr>
        <w:pStyle w:val="ConsPlusNormal"/>
        <w:ind w:firstLine="540"/>
        <w:jc w:val="both"/>
        <w:rPr/>
      </w:pPr>
      <w:r>
        <w:rPr/>
        <w:t>Ответ на телефонный звонок по вопросам предоставления муниципальной услуги должен начинаться с информации о наименовании органа или учреждения, в которые обратился гражданин, фамилии, имени, отчества и должности специалиста, принявшего телефонный звонок. Время телефонного разговора, как правило, не должно превышать 10 минут.</w:t>
      </w:r>
    </w:p>
    <w:p>
      <w:pPr>
        <w:pStyle w:val="ConsPlusNormal"/>
        <w:ind w:firstLine="540"/>
        <w:jc w:val="both"/>
        <w:rPr/>
      </w:pPr>
      <w:r>
        <w:rPr/>
        <w:t>Отвечая на устные обращения граждан, в том числе по телефону, специалисты отдела дошкольного образования подробно и в вежливой (корректной) форме информируют обратившихся по интересующим их вопросам.</w:t>
      </w:r>
    </w:p>
    <w:p>
      <w:pPr>
        <w:pStyle w:val="ConsPlusNormal"/>
        <w:ind w:firstLine="540"/>
        <w:jc w:val="both"/>
        <w:rPr/>
      </w:pPr>
      <w:r>
        <w:rPr/>
        <w:t>При невозможности ответить обратившемуся гражданину на поставленные вопросы звонок переводится на другого специалиста или сообщается телефонный номер, по которому можно получить необходимую информацию.</w:t>
      </w:r>
    </w:p>
    <w:p>
      <w:pPr>
        <w:pStyle w:val="ConsPlusNormal"/>
        <w:ind w:firstLine="540"/>
        <w:jc w:val="both"/>
        <w:rPr/>
      </w:pPr>
      <w:r>
        <w:rPr/>
        <w:t>По письменным обращениям ответ излагается в простой, четкой и понятной форме и направляется в виде почтового отправления в адрес заявителя за подписью начальника управления образования с указанием фамилии, имени, отчества, номера телефона исполнителя.</w:t>
      </w:r>
    </w:p>
    <w:p>
      <w:pPr>
        <w:pStyle w:val="ConsPlusNormal"/>
        <w:ind w:firstLine="540"/>
        <w:jc w:val="both"/>
        <w:rPr/>
      </w:pPr>
      <w:r>
        <w:rPr/>
        <w:t>При поступлении электронного обращения ответ заявителю направляется по указанному в обращении адресу электронной поч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4. Право на внеочередное, первоочередное предоставление места в ДО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 от 03.11.2011 N 362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1. Места в ДОУ во внеочередном порядке предоставляются детям:</w:t>
      </w:r>
    </w:p>
    <w:p>
      <w:pPr>
        <w:pStyle w:val="ConsPlusNormal"/>
        <w:ind w:firstLine="540"/>
        <w:jc w:val="both"/>
        <w:rPr/>
      </w:pPr>
      <w:r>
        <w:rPr/>
        <w:t>- прокуроров;</w:t>
      </w:r>
    </w:p>
    <w:p>
      <w:pPr>
        <w:pStyle w:val="ConsPlusNormal"/>
        <w:ind w:firstLine="540"/>
        <w:jc w:val="both"/>
        <w:rPr/>
      </w:pPr>
      <w:r>
        <w:rPr/>
        <w:t>- судей;</w:t>
      </w:r>
    </w:p>
    <w:p>
      <w:pPr>
        <w:pStyle w:val="ConsPlusNormal"/>
        <w:ind w:firstLine="540"/>
        <w:jc w:val="both"/>
        <w:rPr/>
      </w:pPr>
      <w:bookmarkStart w:id="1" w:name="Par101"/>
      <w:bookmarkEnd w:id="1"/>
      <w:r>
        <w:rPr/>
        <w:t>-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ConsPlusNormal"/>
        <w:ind w:firstLine="540"/>
        <w:jc w:val="both"/>
        <w:rPr/>
      </w:pPr>
      <w:bookmarkStart w:id="2" w:name="Par102"/>
      <w:bookmarkEnd w:id="2"/>
      <w:r>
        <w:rPr/>
        <w:t>-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ConsPlusNormal"/>
        <w:ind w:firstLine="540"/>
        <w:jc w:val="both"/>
        <w:rPr/>
      </w:pPr>
      <w:r>
        <w:rPr/>
        <w:t>- граждан, подвергшихся воздействию радиации вследствие катастрофы на Чернобыльской АЭС;</w:t>
      </w:r>
    </w:p>
    <w:p>
      <w:pPr>
        <w:pStyle w:val="ConsPlusNormal"/>
        <w:ind w:firstLine="540"/>
        <w:jc w:val="both"/>
        <w:rPr/>
      </w:pPr>
      <w:r>
        <w:rPr/>
        <w:t>- сотрудников Следственного комите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Места в ДОУ в течение трех месяцев со дня обращения предоставляются детям сотрудников органов по контролю за оборотом наркотических средств и психотропных веществ.</w:t>
      </w:r>
    </w:p>
    <w:p>
      <w:pPr>
        <w:pStyle w:val="ConsPlusNormal"/>
        <w:ind w:firstLine="540"/>
        <w:jc w:val="both"/>
        <w:rPr/>
      </w:pPr>
      <w:r>
        <w:rPr/>
        <w:t>1.4.2. Места в ДОУ в первоочередном порядке предоставляются детям:</w:t>
      </w:r>
    </w:p>
    <w:p>
      <w:pPr>
        <w:pStyle w:val="ConsPlusNormal"/>
        <w:ind w:firstLine="540"/>
        <w:jc w:val="both"/>
        <w:rPr/>
      </w:pPr>
      <w:r>
        <w:rPr/>
        <w:t>- из многодетных семей;</w:t>
      </w:r>
    </w:p>
    <w:p>
      <w:pPr>
        <w:pStyle w:val="ConsPlusNormal"/>
        <w:ind w:firstLine="540"/>
        <w:jc w:val="both"/>
        <w:rPr/>
      </w:pPr>
      <w:r>
        <w:rPr/>
        <w:t>- детям-инвалидам и детям, один из родителей которых является инвалидом;</w:t>
      </w:r>
    </w:p>
    <w:p>
      <w:pPr>
        <w:pStyle w:val="ConsPlusNormal"/>
        <w:ind w:firstLine="540"/>
        <w:jc w:val="both"/>
        <w:rPr/>
      </w:pPr>
      <w:r>
        <w:rPr/>
        <w:t>- военнослужащих;</w:t>
      </w:r>
    </w:p>
    <w:p>
      <w:pPr>
        <w:pStyle w:val="ConsPlusNormal"/>
        <w:ind w:firstLine="540"/>
        <w:jc w:val="both"/>
        <w:rPr/>
      </w:pPr>
      <w:r>
        <w:rPr/>
        <w:t>- сотрудников полиции, а также сотрудников органов внутренних дел, не являющихся сотрудниками полиции;</w:t>
      </w:r>
    </w:p>
    <w:p>
      <w:pPr>
        <w:pStyle w:val="ConsPlusNormal"/>
        <w:ind w:firstLine="540"/>
        <w:jc w:val="both"/>
        <w:rPr/>
      </w:pPr>
      <w:r>
        <w:rPr/>
        <w:t>- работников муниципальных учреждений, муниципальных предприятий города Хабаровска;</w:t>
      </w:r>
    </w:p>
    <w:p>
      <w:pPr>
        <w:pStyle w:val="ConsPlusNormal"/>
        <w:ind w:firstLine="540"/>
        <w:jc w:val="both"/>
        <w:rPr/>
      </w:pPr>
      <w:r>
        <w:rPr/>
        <w:t>- оставшимся без попечения родителей и переданным на воспитание под опеку, в приемную или патронатную семью;</w:t>
      </w:r>
    </w:p>
    <w:p>
      <w:pPr>
        <w:pStyle w:val="ConsPlusNormal"/>
        <w:ind w:firstLine="540"/>
        <w:jc w:val="both"/>
        <w:rPr/>
      </w:pPr>
      <w:r>
        <w:rPr/>
        <w:t>- одиноких матерей;</w:t>
      </w:r>
    </w:p>
    <w:p>
      <w:pPr>
        <w:pStyle w:val="ConsPlusNormal"/>
        <w:ind w:firstLine="540"/>
        <w:jc w:val="both"/>
        <w:rPr/>
      </w:pPr>
      <w:r>
        <w:rPr/>
        <w:t>- одиноких родителей по случаю потери кормиль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аименование муниципальной услуги</w:t>
      </w:r>
    </w:p>
    <w:p>
      <w:pPr>
        <w:pStyle w:val="ConsPlusNormal"/>
        <w:ind w:firstLine="540"/>
        <w:jc w:val="both"/>
        <w:rPr/>
      </w:pPr>
      <w:r>
        <w:rPr/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Наименование структурного подразделения, непосредственно предоставляющего муниципальную услугу</w:t>
      </w:r>
    </w:p>
    <w:p>
      <w:pPr>
        <w:pStyle w:val="ConsPlusNormal"/>
        <w:ind w:firstLine="540"/>
        <w:jc w:val="both"/>
        <w:rPr/>
      </w:pPr>
      <w:r>
        <w:rPr/>
        <w:t>Муниципальную услугу в части приема заявления, постановки на учет предоставляет управление образования, в части зачисления в детский сад - ДОУ города Хабаров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3. Описание результатов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/>
        <w:t xml:space="preserve">- выдача уведомления о постановке ребенка на учет с указанием ДОУ, даты выдачи уведомления, номера регистрации, заверенного подписью специалиста управления образования, по </w:t>
      </w:r>
      <w:hyperlink w:anchor="Par853">
        <w:r>
          <w:rPr>
            <w:rStyle w:val="InternetLink"/>
          </w:rPr>
          <w:t>форме</w:t>
        </w:r>
      </w:hyperlink>
      <w:r>
        <w:rPr/>
        <w:t xml:space="preserve"> согласно приложению N 2 к настоящему регламенту;</w:t>
      </w:r>
    </w:p>
    <w:p>
      <w:pPr>
        <w:pStyle w:val="ConsPlusNormal"/>
        <w:ind w:firstLine="540"/>
        <w:jc w:val="both"/>
        <w:rPr/>
      </w:pPr>
      <w:r>
        <w:rPr/>
        <w:t xml:space="preserve">- выдача путевки для зачисления в ДОУ, заверенной подписью начальника управления образования по </w:t>
      </w:r>
      <w:hyperlink w:anchor="Par883">
        <w:r>
          <w:rPr>
            <w:rStyle w:val="InternetLink"/>
          </w:rPr>
          <w:t>форме</w:t>
        </w:r>
      </w:hyperlink>
      <w:r>
        <w:rPr/>
        <w:t xml:space="preserve"> согласно приложению N 3 к настоящему регламенту;</w:t>
      </w:r>
    </w:p>
    <w:p>
      <w:pPr>
        <w:pStyle w:val="ConsPlusNormal"/>
        <w:ind w:firstLine="540"/>
        <w:jc w:val="both"/>
        <w:rPr/>
      </w:pPr>
      <w:r>
        <w:rPr/>
        <w:t>- зачисление ребенка в ДОУ на основании приказа руководителя ДО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4. Сроки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2.4.1. Прием заявлений о постановке ребенка на учет для предоставления места в ДОУ с указанием ДОУ осуществляется путем подачи письменного заявления в адрес Управления образования администрации города при личном обращении, в том числе в виде почтовых отправлений, через официальный сайт, по электронной почте.</w:t>
      </w:r>
    </w:p>
    <w:p>
      <w:pPr>
        <w:pStyle w:val="ConsPlusNormal"/>
        <w:jc w:val="both"/>
        <w:rPr/>
      </w:pPr>
      <w:r>
        <w:rPr/>
        <w:t xml:space="preserve">(пп. 2.4.1 в ред. </w:t>
      </w:r>
      <w:hyperlink r:id="rId25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 от 03.11.2011 N 3626)</w:t>
      </w:r>
    </w:p>
    <w:p>
      <w:pPr>
        <w:pStyle w:val="ConsPlusNormal"/>
        <w:ind w:firstLine="540"/>
        <w:jc w:val="both"/>
        <w:rPr/>
      </w:pPr>
      <w:r>
        <w:rPr/>
        <w:t>2.4.2. Комплектование групп ДОУ на новый учебный год осуществляется ежегодно в апреле - мае Комиссией по комплектованию ДОУ, создаваемой при управлении образования в соответствии с графиком, утвержденным начальником управления образования, определяющим даты комплектования групп каждого ДОУ города.</w:t>
      </w:r>
    </w:p>
    <w:p>
      <w:pPr>
        <w:pStyle w:val="ConsPlusNormal"/>
        <w:ind w:firstLine="540"/>
        <w:jc w:val="both"/>
        <w:rPr/>
      </w:pPr>
      <w:r>
        <w:rPr/>
        <w:t>При комплектовании групп ДОУ распределение мест осуществляется в соответствии с наименованием ДОУ, указанным в заявлении о постановке ребенка на учет для предоставления места в ДОУ.</w:t>
      </w:r>
    </w:p>
    <w:p>
      <w:pPr>
        <w:pStyle w:val="ConsPlusNormal"/>
        <w:ind w:firstLine="540"/>
        <w:jc w:val="both"/>
        <w:rPr/>
      </w:pPr>
      <w:r>
        <w:rPr/>
        <w:t>2.4.3 Выдача путевок в ДОУ осуществляется ежегодно в период с 01 июня по 01 августа.</w:t>
      </w:r>
    </w:p>
    <w:p>
      <w:pPr>
        <w:pStyle w:val="ConsPlusNormal"/>
        <w:ind w:firstLine="540"/>
        <w:jc w:val="both"/>
        <w:rPr/>
      </w:pPr>
      <w:r>
        <w:rPr/>
        <w:t>2.4.4 Зачисление детей в ДОУ осуществляется ежегодно с 01 июля по 30 сентября.</w:t>
      </w:r>
    </w:p>
    <w:p>
      <w:pPr>
        <w:pStyle w:val="ConsPlusNormal"/>
        <w:ind w:firstLine="540"/>
        <w:jc w:val="both"/>
        <w:rPr/>
      </w:pPr>
      <w:r>
        <w:rPr/>
        <w:t>2.4.5. В случаях если в выданных по результатам предоставления муниципальных услуг документах допущена опечатка и (или) ошибка, она исправляется по заявлению заявителя в срок не более 5 рабочих дней со дня его регистрации.</w:t>
      </w:r>
    </w:p>
    <w:p>
      <w:pPr>
        <w:pStyle w:val="ConsPlusNormal"/>
        <w:jc w:val="both"/>
        <w:rPr/>
      </w:pPr>
      <w:r>
        <w:rPr/>
        <w:t xml:space="preserve">(пп. 2.4.5 введен </w:t>
      </w:r>
      <w:hyperlink r:id="rId26">
        <w:r>
          <w:rPr>
            <w:rStyle w:val="InternetLink"/>
          </w:rPr>
          <w:t>постановлением</w:t>
        </w:r>
      </w:hyperlink>
      <w:r>
        <w:rPr/>
        <w:t xml:space="preserve"> администрации г. Хабаровска от 14.03.2012 N 9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5.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"/>
        <w:ind w:firstLine="540"/>
        <w:jc w:val="both"/>
        <w:rPr/>
      </w:pPr>
      <w:bookmarkStart w:id="3" w:name="Par142"/>
      <w:bookmarkEnd w:id="3"/>
      <w:r>
        <w:rPr/>
        <w:t>2.5.1. Для постановки ребенка на учет родителям (законным представителям) необходимо предоставить:</w:t>
      </w:r>
    </w:p>
    <w:p>
      <w:pPr>
        <w:pStyle w:val="ConsPlusNormal"/>
        <w:ind w:firstLine="540"/>
        <w:jc w:val="both"/>
        <w:rPr/>
      </w:pPr>
      <w:r>
        <w:rPr/>
        <w:t xml:space="preserve">- заявление по </w:t>
      </w:r>
      <w:hyperlink w:anchor="Par926">
        <w:r>
          <w:rPr>
            <w:rStyle w:val="InternetLink"/>
          </w:rPr>
          <w:t>форме</w:t>
        </w:r>
      </w:hyperlink>
      <w:r>
        <w:rPr/>
        <w:t xml:space="preserve"> согласно приложению N 4 настоящего регламента;</w:t>
      </w:r>
    </w:p>
    <w:p>
      <w:pPr>
        <w:pStyle w:val="ConsPlusNormal"/>
        <w:ind w:firstLine="540"/>
        <w:jc w:val="both"/>
        <w:rPr/>
      </w:pPr>
      <w:r>
        <w:rPr/>
        <w:t>- паспорт одного из родителей (законного представителя) (копия, оригинал предъявляется при личном обращении);</w:t>
      </w:r>
    </w:p>
    <w:p>
      <w:pPr>
        <w:pStyle w:val="ConsPlusNormal"/>
        <w:ind w:firstLine="540"/>
        <w:jc w:val="both"/>
        <w:rPr/>
      </w:pPr>
      <w:r>
        <w:rPr/>
        <w:t>- свидетельство о рождении ребенка (копия, оригинал предъявляется при личном обращении);</w:t>
      </w:r>
    </w:p>
    <w:p>
      <w:pPr>
        <w:pStyle w:val="ConsPlusNormal"/>
        <w:ind w:firstLine="540"/>
        <w:jc w:val="both"/>
        <w:rPr/>
      </w:pPr>
      <w:r>
        <w:rPr/>
        <w:t>- заключение медико-психолого-педагогической комиссии (для зачисления в группы компенсирующей и комбинированной направленности) (оригинал).</w:t>
      </w:r>
    </w:p>
    <w:p>
      <w:pPr>
        <w:pStyle w:val="ConsPlusNormal"/>
        <w:ind w:firstLine="540"/>
        <w:jc w:val="both"/>
        <w:rPr/>
      </w:pPr>
      <w:r>
        <w:rPr/>
        <w:t>Для подтверждения права на внеочередное и первоочередное предоставление места в ДОУ родители (законные представители) предоставляют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- одинокие родители, вдовы, вдовцы - справку </w:t>
      </w:r>
      <w:hyperlink r:id="rId27">
        <w:r>
          <w:rPr>
            <w:rStyle w:val="InternetLink"/>
          </w:rPr>
          <w:t>формы N 25</w:t>
        </w:r>
      </w:hyperlink>
      <w:r>
        <w:rPr/>
        <w:t>, утвержденную Постановлением Правительства Российской Федерации от 31.10.1998 N 1274 (оригинал), свидетельство о смерти (копия);</w:t>
      </w:r>
    </w:p>
    <w:p>
      <w:pPr>
        <w:pStyle w:val="ConsPlusNormal"/>
        <w:ind w:firstLine="540"/>
        <w:jc w:val="both"/>
        <w:rPr/>
      </w:pPr>
      <w:r>
        <w:rPr/>
        <w:t xml:space="preserve">- абзац исключен. - </w:t>
      </w:r>
      <w:hyperlink r:id="rId28">
        <w:r>
          <w:rPr>
            <w:rStyle w:val="InternetLink"/>
          </w:rPr>
          <w:t>Постановление</w:t>
        </w:r>
      </w:hyperlink>
      <w:r>
        <w:rPr/>
        <w:t xml:space="preserve"> администрации г. Хабаровска от 14.03.2012 N 956;</w:t>
      </w:r>
    </w:p>
    <w:p>
      <w:pPr>
        <w:pStyle w:val="ConsPlusNormal"/>
        <w:ind w:firstLine="540"/>
        <w:jc w:val="both"/>
        <w:rPr/>
      </w:pPr>
      <w:r>
        <w:rPr/>
        <w:t>- опекуны, приемные родители - постановление об установлении опеки, усыновления (копия);</w:t>
      </w:r>
    </w:p>
    <w:p>
      <w:pPr>
        <w:pStyle w:val="ConsPlusNormal"/>
        <w:ind w:firstLine="540"/>
        <w:jc w:val="both"/>
        <w:rPr/>
      </w:pPr>
      <w:r>
        <w:rPr/>
        <w:t>- беженцы и вынужденные переселенцы - справку из миграционной службы (оригинал);</w:t>
      </w:r>
    </w:p>
    <w:p>
      <w:pPr>
        <w:pStyle w:val="ConsPlusNormal"/>
        <w:ind w:firstLine="540"/>
        <w:jc w:val="both"/>
        <w:rPr/>
      </w:pPr>
      <w:r>
        <w:rPr/>
        <w:t>- работники муниципальных учреждений, предприятий - справку с места работы (оригинал);</w:t>
      </w:r>
    </w:p>
    <w:p>
      <w:pPr>
        <w:pStyle w:val="ConsPlusNormal"/>
        <w:ind w:firstLine="540"/>
        <w:jc w:val="both"/>
        <w:rPr/>
      </w:pPr>
      <w:r>
        <w:rPr/>
        <w:t>- судьи, прокуроры, сотрудники следственного комитета, военнослужащие, сотрудники полиции, сотрудники органов внутренних дел, не являющиеся сотрудниками полиции - справку с места службы (оригинал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 от 03.11.2011 N 3626)</w:t>
      </w:r>
    </w:p>
    <w:p>
      <w:pPr>
        <w:pStyle w:val="ConsPlusNormal"/>
        <w:ind w:firstLine="540"/>
        <w:jc w:val="both"/>
        <w:rPr/>
      </w:pPr>
      <w:r>
        <w:rPr/>
        <w:t xml:space="preserve">- семьи, в которых один из родителей погиб (пропал без вести), умер, стал инвалидом в связи с выполнением служебных обязанностей, указанных в </w:t>
      </w:r>
      <w:hyperlink w:anchor="Par101">
        <w:r>
          <w:rPr>
            <w:rStyle w:val="InternetLink"/>
          </w:rPr>
          <w:t>абзацах четвертом</w:t>
        </w:r>
      </w:hyperlink>
      <w:r>
        <w:rPr/>
        <w:t xml:space="preserve"> и </w:t>
      </w:r>
      <w:hyperlink w:anchor="Par102">
        <w:r>
          <w:rPr>
            <w:rStyle w:val="InternetLink"/>
          </w:rPr>
          <w:t>пятом подпункта 1.4.1 пункта 1.4 раздела 1</w:t>
        </w:r>
      </w:hyperlink>
      <w:r>
        <w:rPr/>
        <w:t xml:space="preserve"> настоящего регламента - справку из военного комиссариата (оригинал);</w:t>
      </w:r>
    </w:p>
    <w:p>
      <w:pPr>
        <w:pStyle w:val="ConsPlusNormal"/>
        <w:ind w:firstLine="540"/>
        <w:jc w:val="both"/>
        <w:rPr/>
      </w:pPr>
      <w:r>
        <w:rPr/>
        <w:t>- семьи, имеющие детей-инвалидов, одного из родителей - инвалида, - медицинское заключение об инвалидности (копия);</w:t>
      </w:r>
    </w:p>
    <w:p>
      <w:pPr>
        <w:pStyle w:val="ConsPlusNormal"/>
        <w:ind w:firstLine="540"/>
        <w:jc w:val="both"/>
        <w:rPr/>
      </w:pPr>
      <w:r>
        <w:rPr/>
        <w:t>- родители, подвергшиеся воздействию радиации вследствие катастрофы на Чернобыльской АЭС, - удостоверение (копия).</w:t>
      </w:r>
    </w:p>
    <w:p>
      <w:pPr>
        <w:pStyle w:val="ConsPlusNormal"/>
        <w:ind w:firstLine="540"/>
        <w:jc w:val="both"/>
        <w:rPr/>
      </w:pPr>
      <w:r>
        <w:rPr/>
        <w:t>В порядке межведомственного информационного взаимодействия по межведомственному запросу управления образования администрации города истребуется справка о составе семьи для подтверждения права на первоочередное предоставление места в ДОУ многодетной семье. Заявитель вправе представить указанный документ по собственной инициатив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</w:rPr>
          <w:t>постановлением</w:t>
        </w:r>
      </w:hyperlink>
      <w:r>
        <w:rPr/>
        <w:t xml:space="preserve"> администрации г. Хабаровска от 14.03.2012 N 956)</w:t>
      </w:r>
    </w:p>
    <w:p>
      <w:pPr>
        <w:pStyle w:val="ConsPlusNormal"/>
        <w:ind w:firstLine="540"/>
        <w:jc w:val="both"/>
        <w:rPr/>
      </w:pPr>
      <w:bookmarkStart w:id="4" w:name="Par162"/>
      <w:bookmarkEnd w:id="4"/>
      <w:r>
        <w:rPr/>
        <w:t>2.5.2. Для зачисления ребенка в ДОУ родителям (законным представителям) необходимо предоставить:</w:t>
      </w:r>
    </w:p>
    <w:p>
      <w:pPr>
        <w:pStyle w:val="ConsPlusNormal"/>
        <w:ind w:firstLine="540"/>
        <w:jc w:val="both"/>
        <w:rPr/>
      </w:pPr>
      <w:r>
        <w:rPr/>
        <w:t>- путевку для зачисления в ДОУ, выданную управлением образования;</w:t>
      </w:r>
    </w:p>
    <w:p>
      <w:pPr>
        <w:pStyle w:val="ConsPlusNormal"/>
        <w:ind w:firstLine="540"/>
        <w:jc w:val="both"/>
        <w:rPr/>
      </w:pPr>
      <w:r>
        <w:rPr/>
        <w:t>- медицинскую карту ребенка;</w:t>
      </w:r>
    </w:p>
    <w:p>
      <w:pPr>
        <w:pStyle w:val="ConsPlusNormal"/>
        <w:ind w:firstLine="540"/>
        <w:jc w:val="both"/>
        <w:rPr/>
      </w:pPr>
      <w:r>
        <w:rPr/>
        <w:t>- паспорт одного из родителей (законного представител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6. 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 xml:space="preserve">2.6.1. Федеральный </w:t>
      </w:r>
      <w:hyperlink r:id="rId31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2.6.2. </w:t>
      </w:r>
      <w:hyperlink r:id="rId3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2.09.2008 N 666 "Об утверждении Типового положения о дошкольном образовательном учреждении".</w:t>
      </w:r>
    </w:p>
    <w:p>
      <w:pPr>
        <w:pStyle w:val="ConsPlusNormal"/>
        <w:ind w:firstLine="540"/>
        <w:jc w:val="both"/>
        <w:rPr/>
      </w:pPr>
      <w:r>
        <w:rPr/>
        <w:t xml:space="preserve">2.6.3. </w:t>
      </w:r>
      <w:hyperlink r:id="rId3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Хабаровска от 10.06.2009 N 2001 "Об утверждении положения о порядке комплектования детьми муниципальных дошкольных образовательных учреждений г. Хабаровска, реализующих основную общеобразовательную программу дошкольного образования".</w:t>
      </w:r>
    </w:p>
    <w:p>
      <w:pPr>
        <w:pStyle w:val="ConsPlusNormal"/>
        <w:ind w:firstLine="540"/>
        <w:jc w:val="both"/>
        <w:rPr/>
      </w:pPr>
      <w:r>
        <w:rPr/>
        <w:t xml:space="preserve">2.6.4. </w:t>
      </w:r>
      <w:hyperlink r:id="rId34">
        <w:r>
          <w:rPr>
            <w:rStyle w:val="InternetLink"/>
          </w:rPr>
          <w:t>Постановление</w:t>
        </w:r>
      </w:hyperlink>
      <w:r>
        <w:rPr/>
        <w:t xml:space="preserve"> мэра города Хабаровска от 21.04.2008 N 1004 "Об утверждении требований к качеству предоставления услуг в области образования на территории городского округа "Город Хабаровск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" w:name="Par173"/>
      <w:bookmarkEnd w:id="5"/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"/>
        <w:ind w:firstLine="540"/>
        <w:jc w:val="both"/>
        <w:rPr/>
      </w:pPr>
      <w:r>
        <w:rPr/>
        <w:t>- отсутствие в письменном обращении фамилии гражданина, направившего обращение, и почтового адреса, по которому должен быть направлен ответ;</w:t>
      </w:r>
    </w:p>
    <w:p>
      <w:pPr>
        <w:pStyle w:val="ConsPlusNormal"/>
        <w:ind w:firstLine="540"/>
        <w:jc w:val="both"/>
        <w:rPr/>
      </w:pPr>
      <w:r>
        <w:rPr/>
        <w:t>- наличие в письменном обращении нецензурных либо оскорбительных выражений, угрозы жизни, здоровью и имуществу работников администрации города, а также членов их семей;</w:t>
      </w:r>
    </w:p>
    <w:p>
      <w:pPr>
        <w:pStyle w:val="ConsPlusNormal"/>
        <w:ind w:firstLine="540"/>
        <w:jc w:val="both"/>
        <w:rPr/>
      </w:pPr>
      <w:r>
        <w:rPr/>
        <w:t>- невозможность прочтения текста письменного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  <w:t>Отказ в предоставлении муниципальной услуги производи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- возраст ребенка не соответствует возрастной категории, в отношении которой реализуется зачисление детей в ДОУ;</w:t>
      </w:r>
    </w:p>
    <w:p>
      <w:pPr>
        <w:pStyle w:val="ConsPlusNormal"/>
        <w:ind w:firstLine="540"/>
        <w:jc w:val="both"/>
        <w:rPr/>
      </w:pPr>
      <w:r>
        <w:rPr/>
        <w:t>- родители (законные представители) ребенка не проживают на территории города Хабаровска;</w:t>
      </w:r>
    </w:p>
    <w:p>
      <w:pPr>
        <w:pStyle w:val="ConsPlusNormal"/>
        <w:ind w:firstLine="540"/>
        <w:jc w:val="both"/>
        <w:rPr/>
      </w:pPr>
      <w:r>
        <w:rPr/>
        <w:t>- отсутствие свободных мест в ДОУ;</w:t>
      </w:r>
    </w:p>
    <w:p>
      <w:pPr>
        <w:pStyle w:val="ConsPlusNormal"/>
        <w:ind w:firstLine="540"/>
        <w:jc w:val="both"/>
        <w:rPr/>
      </w:pPr>
      <w:r>
        <w:rPr/>
        <w:t>- путевка для зачисления в ДОУ не представлена заявителем в ДОУ в течение 10 дней со дня ее получения;</w:t>
      </w:r>
    </w:p>
    <w:p>
      <w:pPr>
        <w:pStyle w:val="ConsPlusNormal"/>
        <w:ind w:firstLine="540"/>
        <w:jc w:val="both"/>
        <w:rPr/>
      </w:pPr>
      <w:r>
        <w:rPr/>
        <w:t>- ребенок, на имя которого была выдана путевка для зачисления в ДОУ до 01 августа, не поступил до 01 октября текущего года в ДОУ без уважительной причины (болезнь, командировка родителе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Хабаровского края, муниципальными правовыми актами</w:t>
      </w:r>
    </w:p>
    <w:p>
      <w:pPr>
        <w:pStyle w:val="ConsPlusNormal"/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осуществления каждой административной процедуры составляет не более 2 ча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1. Срок регистрации заявления о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  <w:t>Регистрация заявления о предоставлении муниципальной услуги при письменном обращении в адрес управления образования, в том числе в виде почтовых отправлений, через официальный сайт, по электронной почте, осуществляется в день его поступ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 Требования к помещениям, в которых предоставляется муниципальная услуга</w:t>
      </w:r>
    </w:p>
    <w:p>
      <w:pPr>
        <w:pStyle w:val="ConsPlusNormal"/>
        <w:ind w:firstLine="540"/>
        <w:jc w:val="both"/>
        <w:rPr/>
      </w:pPr>
      <w:r>
        <w:rPr/>
        <w:t>Центральный вход в здание управления образования, здание ДОУ оборудуются вывеской с указанием их наименования.</w:t>
      </w:r>
    </w:p>
    <w:p>
      <w:pPr>
        <w:pStyle w:val="ConsPlusNormal"/>
        <w:ind w:firstLine="540"/>
        <w:jc w:val="both"/>
        <w:rPr/>
      </w:pPr>
      <w:r>
        <w:rPr/>
        <w:t>Кабинеты приема заявителей должны быть оборудованы информационными табличками с указанием номера кабинета.</w:t>
      </w:r>
    </w:p>
    <w:p>
      <w:pPr>
        <w:pStyle w:val="ConsPlusNormal"/>
        <w:ind w:firstLine="540"/>
        <w:jc w:val="both"/>
        <w:rPr/>
      </w:pPr>
      <w:r>
        <w:rPr/>
        <w:t>В фойе здания должны быть предусмотрены места для ожидания и заполнения заявлений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На информационных стендах должна быть размещена полная информац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3. Показатели доступности и качества муниципальных услуг</w:t>
      </w:r>
    </w:p>
    <w:p>
      <w:pPr>
        <w:pStyle w:val="ConsPlusNormal"/>
        <w:ind w:firstLine="54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наличие различных каналов получения информации о предоставлении услуги;</w:t>
      </w:r>
    </w:p>
    <w:p>
      <w:pPr>
        <w:pStyle w:val="ConsPlusNormal"/>
        <w:ind w:firstLine="540"/>
        <w:jc w:val="both"/>
        <w:rPr/>
      </w:pPr>
      <w:r>
        <w:rPr/>
        <w:t>- соблюдение сроков предоставления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,</w:t>
      </w:r>
    </w:p>
    <w:p>
      <w:pPr>
        <w:pStyle w:val="ConsPlusNormal"/>
        <w:jc w:val="center"/>
        <w:rPr/>
      </w:pPr>
      <w:r>
        <w:rPr/>
        <w:t>сроки выполнения административных процедур,</w:t>
      </w:r>
    </w:p>
    <w:p>
      <w:pPr>
        <w:pStyle w:val="ConsPlusNormal"/>
        <w:jc w:val="center"/>
        <w:rPr/>
      </w:pPr>
      <w:r>
        <w:rPr/>
        <w:t>требования к порядку 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 Содержание административных процедур, сроки их выполнения</w:t>
      </w:r>
    </w:p>
    <w:p>
      <w:pPr>
        <w:pStyle w:val="ConsPlusNormal"/>
        <w:ind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3.1.1.1. При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.1.1.2. Постановка ребенка на учет для предоставления места в ДОУ.</w:t>
      </w:r>
    </w:p>
    <w:p>
      <w:pPr>
        <w:pStyle w:val="ConsPlusNormal"/>
        <w:ind w:firstLine="540"/>
        <w:jc w:val="both"/>
        <w:rPr/>
      </w:pPr>
      <w:r>
        <w:rPr/>
        <w:t>3.1.1.3. Предоставление путевки для зачисления в ДОУ.</w:t>
      </w:r>
    </w:p>
    <w:p>
      <w:pPr>
        <w:pStyle w:val="ConsPlusNormal"/>
        <w:ind w:firstLine="540"/>
        <w:jc w:val="both"/>
        <w:rPr/>
      </w:pPr>
      <w:r>
        <w:rPr/>
        <w:t>3.1.1.4. Зачисление в ДОУ.</w:t>
      </w:r>
    </w:p>
    <w:p>
      <w:pPr>
        <w:pStyle w:val="ConsPlusNormal"/>
        <w:ind w:firstLine="540"/>
        <w:jc w:val="both"/>
        <w:rPr/>
      </w:pPr>
      <w:r>
        <w:rPr/>
        <w:t xml:space="preserve">3.1.2. Основанием для начала административной процедуры "Прием документов, необходимых для предоставления муниципальной услуги" является представление заявителем в управление образования документов, предусмотренных в </w:t>
      </w:r>
      <w:hyperlink w:anchor="Par142">
        <w:r>
          <w:rPr>
            <w:rStyle w:val="InternetLink"/>
          </w:rPr>
          <w:t>подпункте 2.5.1 пункта 2.5 раздела 2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1.3. При подаче документов заявителем лично специалист отдела дошкольного образования в его присутствии проверяет представленные документы на соответствие требованиям, установленным в </w:t>
      </w:r>
      <w:hyperlink w:anchor="Par173">
        <w:r>
          <w:rPr>
            <w:rStyle w:val="InternetLink"/>
          </w:rPr>
          <w:t>пункте 2.7 раздела 2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3.1.4. Срок выполнения административной процедуры при личном обращении - 10 минут.</w:t>
      </w:r>
    </w:p>
    <w:p>
      <w:pPr>
        <w:pStyle w:val="ConsPlusNormal"/>
        <w:ind w:firstLine="540"/>
        <w:jc w:val="both"/>
        <w:rPr/>
      </w:pPr>
      <w:r>
        <w:rPr/>
        <w:t>3.1.5. При подаче документов в заочной форме заявитель самостоятельно формирует документы (сканированные копии), направляет их в управление образования в бумажном или электронном виде.</w:t>
      </w:r>
    </w:p>
    <w:p>
      <w:pPr>
        <w:pStyle w:val="ConsPlusNormal"/>
        <w:ind w:firstLine="540"/>
        <w:jc w:val="both"/>
        <w:rPr/>
      </w:pPr>
      <w:r>
        <w:rPr/>
        <w:t>3.1.6. Срок выполнения административной процедуры при заочной форме - 10 минут с момента получения документов.</w:t>
      </w:r>
    </w:p>
    <w:p>
      <w:pPr>
        <w:pStyle w:val="ConsPlusNormal"/>
        <w:ind w:firstLine="540"/>
        <w:jc w:val="both"/>
        <w:rPr/>
      </w:pPr>
      <w:r>
        <w:rPr/>
        <w:t>3.1.7. Должностным лицом, ответственным за выполнение административной процедуры, является специалист отдела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3.1.8. Основанием для начала административной процедуры "Постановка ребенка на учет для предоставления места в ДОУ" является получение документов, предусмотренных </w:t>
      </w:r>
      <w:hyperlink w:anchor="Par142">
        <w:r>
          <w:rPr>
            <w:rStyle w:val="InternetLink"/>
          </w:rPr>
          <w:t>подпунктом 2.5.1 пункта 2.5 раздела 2</w:t>
        </w:r>
      </w:hyperlink>
      <w:r>
        <w:rPr/>
        <w:t xml:space="preserve"> настоящего регламента, на бумажных или электронных носителях.</w:t>
      </w:r>
    </w:p>
    <w:p>
      <w:pPr>
        <w:pStyle w:val="ConsPlusNormal"/>
        <w:ind w:firstLine="540"/>
        <w:jc w:val="both"/>
        <w:rPr/>
      </w:pPr>
      <w:r>
        <w:rPr/>
        <w:t>Постановка на учет для предоставления места в ДОУ реализуется в отношении детей в возрасте от 0 до 6,5 лет.</w:t>
      </w:r>
    </w:p>
    <w:p>
      <w:pPr>
        <w:pStyle w:val="ConsPlusNormal"/>
        <w:ind w:firstLine="540"/>
        <w:jc w:val="both"/>
        <w:rPr/>
      </w:pPr>
      <w:r>
        <w:rPr/>
        <w:t>3.1.9. Результатом выполнения административной процедуры является постановка ребенка на учет для предоставления места в ДОУ с отметкой в журнале регистрации детей и выдача уведомления о постановке ребенка на учет для предоставления места в ДОУ.</w:t>
      </w:r>
    </w:p>
    <w:p>
      <w:pPr>
        <w:pStyle w:val="ConsPlusNormal"/>
        <w:ind w:firstLine="540"/>
        <w:jc w:val="both"/>
        <w:rPr/>
      </w:pPr>
      <w:r>
        <w:rPr/>
        <w:t>3.1.10. Срок выполнения административной процедуры при личном обращении - 10 минут, в заочной форме - не позднее 5 дней со дня получения документов.</w:t>
      </w:r>
    </w:p>
    <w:p>
      <w:pPr>
        <w:pStyle w:val="ConsPlusNormal"/>
        <w:ind w:firstLine="540"/>
        <w:jc w:val="both"/>
        <w:rPr/>
      </w:pPr>
      <w:r>
        <w:rPr/>
        <w:t>3.1.11. Должностным лицом, ответственным за выполнение административной процедуры, является специалист отдела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3.1.12. Основанием для начала административной процедуры "Предоставление путевки для зачисления в ДОУ в период комплектования и доукомплектования ДОУ" является постановка ребенка на учет для предоставления места в ДОУ согласно очередности.</w:t>
      </w:r>
    </w:p>
    <w:p>
      <w:pPr>
        <w:pStyle w:val="ConsPlusNormal"/>
        <w:ind w:firstLine="540"/>
        <w:jc w:val="both"/>
        <w:rPr/>
      </w:pPr>
      <w:r>
        <w:rPr/>
        <w:t>В ДОУ принимаются дети в возрасте, установленном в соответствии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3.1.13. Поступление в группы ДОУ ограничено имеющимся количеством мест.</w:t>
      </w:r>
    </w:p>
    <w:p>
      <w:pPr>
        <w:pStyle w:val="ConsPlusNormal"/>
        <w:ind w:firstLine="540"/>
        <w:jc w:val="both"/>
        <w:rPr/>
      </w:pPr>
      <w:r>
        <w:rPr/>
        <w:t>3.1.14. Предоставление путевок для зачисления в ДОУ осуществляется с 01 июня по 01 августа ежегодно.</w:t>
      </w:r>
    </w:p>
    <w:p>
      <w:pPr>
        <w:pStyle w:val="ConsPlusNormal"/>
        <w:ind w:firstLine="540"/>
        <w:jc w:val="both"/>
        <w:rPr/>
      </w:pPr>
      <w:r>
        <w:rPr/>
        <w:t>3.1.15. Родители (законные представители), имеющие право льготного зачисления детей в ДОУ, обращаются в управление образования ежегодно в период с апреля по май.</w:t>
      </w:r>
    </w:p>
    <w:p>
      <w:pPr>
        <w:pStyle w:val="ConsPlusNormal"/>
        <w:ind w:firstLine="540"/>
        <w:jc w:val="both"/>
        <w:rPr/>
      </w:pPr>
      <w:r>
        <w:rPr/>
        <w:t>3.1.16. Результатом выполнения административной процедуры является выдача путевки для зачисления ребенка в ДОУ с отметкой в журнале выдачи путевок.</w:t>
      </w:r>
    </w:p>
    <w:p>
      <w:pPr>
        <w:pStyle w:val="ConsPlusNormal"/>
        <w:ind w:firstLine="540"/>
        <w:jc w:val="both"/>
        <w:rPr/>
      </w:pPr>
      <w:r>
        <w:rPr/>
        <w:t>3.1.17. Должностным лицом, ответственным за выполнение административной процедуры, является специалист отдела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3.1.18. Основанием для начала административной процедуры "Зачисление в ДОУ" является предоставление заявителем руководителю ДОУ путевки для зачисления в ДОУ в течение 10 дней после ее получения.</w:t>
      </w:r>
    </w:p>
    <w:p>
      <w:pPr>
        <w:pStyle w:val="ConsPlusNormal"/>
        <w:ind w:firstLine="540"/>
        <w:jc w:val="both"/>
        <w:rPr/>
      </w:pPr>
      <w:r>
        <w:rPr/>
        <w:t>3.1.19. Зачисление детей в ДОУ осуществляется с 01 июля по 30 сентября ежегодно.</w:t>
      </w:r>
    </w:p>
    <w:p>
      <w:pPr>
        <w:pStyle w:val="ConsPlusNormal"/>
        <w:ind w:firstLine="540"/>
        <w:jc w:val="both"/>
        <w:rPr/>
      </w:pPr>
      <w:r>
        <w:rPr/>
        <w:t xml:space="preserve">Приказ о зачислении ребенка в ДОУ издается руководителем ДОУ в день представления документов, указанных в </w:t>
      </w:r>
      <w:hyperlink w:anchor="Par162">
        <w:r>
          <w:rPr>
            <w:rStyle w:val="InternetLink"/>
          </w:rPr>
          <w:t>подпункте 2.5.2 пункта 2.5 раздела 2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3.1.20. Руководитель ДОУ не имеет права принять ребенка без путевки для зачисления в ДОУ, выданной управлением образования.</w:t>
      </w:r>
    </w:p>
    <w:p>
      <w:pPr>
        <w:pStyle w:val="ConsPlusNormal"/>
        <w:ind w:firstLine="540"/>
        <w:jc w:val="both"/>
        <w:rPr/>
      </w:pPr>
      <w:r>
        <w:rPr/>
        <w:t>3.1.21. В случае если ребенок, на имя которого была выдана путевка для зачисления в ДОУ, не поступил до 01 октября года, в котором выдана путевка в ДОУ, без уважительной причины (болезнь, командировка родителей), путевка является недействительной.</w:t>
      </w:r>
    </w:p>
    <w:p>
      <w:pPr>
        <w:pStyle w:val="ConsPlusNormal"/>
        <w:ind w:firstLine="540"/>
        <w:jc w:val="both"/>
        <w:rPr/>
      </w:pPr>
      <w:r>
        <w:rPr/>
        <w:t>3.1.22. Должностным лицом, ответственным за выполнение административной процедуры, является руководитель ДО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</w:t>
      </w:r>
    </w:p>
    <w:p>
      <w:pPr>
        <w:pStyle w:val="ConsPlusNormal"/>
        <w:jc w:val="center"/>
        <w:rPr/>
      </w:pPr>
      <w:r>
        <w:rPr/>
        <w:t>за исполнением 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и за соблюдением настоящего регламента осуществляет начальник отдела дошкольного образования управления образования. По результатам текущего контроля ответственным лицам даются указания по устранению выявленных нарушений и контролируется их устранение.</w:t>
      </w:r>
    </w:p>
    <w:p>
      <w:pPr>
        <w:pStyle w:val="ConsPlusNormal"/>
        <w:ind w:firstLine="540"/>
        <w:jc w:val="both"/>
        <w:rPr/>
      </w:pPr>
      <w:r>
        <w:rPr/>
        <w:t>4.2. В ходе контроля проверяется:</w:t>
      </w:r>
    </w:p>
    <w:p>
      <w:pPr>
        <w:pStyle w:val="ConsPlusNormal"/>
        <w:ind w:firstLine="540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ConsPlusNormal"/>
        <w:ind w:firstLine="540"/>
        <w:jc w:val="both"/>
        <w:rPr/>
      </w:pPr>
      <w:r>
        <w:rPr/>
        <w:t>- соблюдение полноты и последовательности исполнения административных процедур.</w:t>
      </w:r>
    </w:p>
    <w:p>
      <w:pPr>
        <w:pStyle w:val="ConsPlusNormal"/>
        <w:ind w:firstLine="540"/>
        <w:jc w:val="both"/>
        <w:rPr/>
      </w:pPr>
      <w:r>
        <w:rPr/>
        <w:t>4.3.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управления образования.</w:t>
      </w:r>
    </w:p>
    <w:p>
      <w:pPr>
        <w:pStyle w:val="ConsPlusNormal"/>
        <w:ind w:firstLine="540"/>
        <w:jc w:val="both"/>
        <w:rPr/>
      </w:pPr>
      <w:r>
        <w:rPr/>
        <w:t>4.4. Основанием для проведения внеплановых контрольных мероприятий (проверок) является обращение в установленном порядке заявителя с жалобой на нарушение настоящего регламента либо внеплановые проверочные мероприятия, инициируемые начальником управления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4.5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Трудовым </w:t>
      </w:r>
      <w:hyperlink r:id="rId3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6. Граждане, их объединения вправе обжаловать решения (действия, бездействие), принятые (осуществленные) при предоставлении муниципальной услуги, в порядке, установленном </w:t>
      </w:r>
      <w:hyperlink w:anchor="Par254">
        <w:r>
          <w:rPr>
            <w:rStyle w:val="InternetLink"/>
          </w:rPr>
          <w:t>разделом 5</w:t>
        </w:r>
      </w:hyperlink>
      <w:r>
        <w:rPr/>
        <w:t xml:space="preserve">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254"/>
      <w:bookmarkEnd w:id="6"/>
      <w:r>
        <w:rPr/>
        <w:t>5. Досудебное (внесудебное) обжалование заявителем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муниципальную услугу, должностного лица органа,</w:t>
      </w:r>
    </w:p>
    <w:p>
      <w:pPr>
        <w:pStyle w:val="ConsPlusNormal"/>
        <w:jc w:val="center"/>
        <w:rPr/>
      </w:pPr>
      <w:r>
        <w:rPr/>
        <w:t>предоставляющего муниципальную услугу, либо</w:t>
      </w:r>
    </w:p>
    <w:p>
      <w:pPr>
        <w:pStyle w:val="ConsPlusNormal"/>
        <w:jc w:val="center"/>
        <w:rPr/>
      </w:pPr>
      <w:r>
        <w:rPr/>
        <w:t>муниципального служащег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6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</w:t>
      </w:r>
    </w:p>
    <w:p>
      <w:pPr>
        <w:pStyle w:val="ConsPlusNormal"/>
        <w:jc w:val="center"/>
        <w:rPr/>
      </w:pPr>
      <w:r>
        <w:rPr/>
        <w:t>от 14.03.2012 N 9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досудебное (внесудебное) обжалование действий (бездействий) и решений администрации города Хабаровска, ее должностного лица либо муниципального служащего, осуществляемых (принятых) в ходе предоставления услуги.</w:t>
      </w:r>
    </w:p>
    <w:p>
      <w:pPr>
        <w:pStyle w:val="ConsPlusNormal"/>
        <w:ind w:firstLine="540"/>
        <w:jc w:val="both"/>
        <w:rPr/>
      </w:pPr>
      <w:r>
        <w:rPr/>
        <w:t>5.2. Заявитель может обратиться с жалобой в следующих случаях:</w:t>
      </w:r>
    </w:p>
    <w:p>
      <w:pPr>
        <w:pStyle w:val="ConsPlusNormal"/>
        <w:ind w:firstLine="54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актами Хабаровского края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-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- отказ администрации города Хабаровска, должностного лица администрации города Хабаровск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/>
      </w:pPr>
      <w:r>
        <w:rPr/>
        <w:t>- иных случаях.</w:t>
      </w:r>
    </w:p>
    <w:p>
      <w:pPr>
        <w:pStyle w:val="ConsPlusNormal"/>
        <w:ind w:firstLine="540"/>
        <w:jc w:val="both"/>
        <w:rPr/>
      </w:pPr>
      <w:bookmarkStart w:id="7" w:name="Par274"/>
      <w:bookmarkEnd w:id="7"/>
      <w:r>
        <w:rPr/>
        <w:t>5.3. Жалоба подается в письменной форме на бумажном носителе, в электронной форме в администрацию города Хабаровска. Жалоба на решения, принятые мэром города Хабаровска, начальником управления образования администрации города Хабаровска, подается на имя мэра города Хабаровска и рассматривается мэром города Хабаровска.</w:t>
      </w:r>
    </w:p>
    <w:p>
      <w:pPr>
        <w:pStyle w:val="ConsPlusNormal"/>
        <w:ind w:firstLine="540"/>
        <w:jc w:val="both"/>
        <w:rPr/>
      </w:pPr>
      <w:r>
        <w:rPr/>
        <w:t>Жалоба на решения и действия (бездействие) муниципальных служащих администрации города Хабаровска при предоставлении муниципальной услуги рассматривается начальником управления образования администрации города Хабаровска.</w:t>
      </w:r>
    </w:p>
    <w:p>
      <w:pPr>
        <w:pStyle w:val="ConsPlusNormal"/>
        <w:ind w:firstLine="540"/>
        <w:jc w:val="both"/>
        <w:rPr/>
      </w:pPr>
      <w:bookmarkStart w:id="8" w:name="Par276"/>
      <w:bookmarkEnd w:id="8"/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орода Хабаровска, единого портала государственных и муниципальных услуг:</w:t>
      </w:r>
    </w:p>
    <w:p>
      <w:pPr>
        <w:pStyle w:val="ConsPlusNormal"/>
        <w:ind w:firstLine="540"/>
        <w:jc w:val="both"/>
        <w:rPr/>
      </w:pPr>
      <w:r>
        <w:rPr/>
        <w:t>- на почтовый адрес администрации города (680000, г. Хабаровск, ул. Карла Маркса, 66);</w:t>
      </w:r>
    </w:p>
    <w:p>
      <w:pPr>
        <w:pStyle w:val="ConsPlusNormal"/>
        <w:ind w:firstLine="540"/>
        <w:jc w:val="both"/>
        <w:rPr/>
      </w:pPr>
      <w:r>
        <w:rPr/>
        <w:t>- на почтовый адрес управления образования администрации города Хабаровска (680021, г. Хабаровск, ул. Владивостокская, 53);</w:t>
      </w:r>
    </w:p>
    <w:p>
      <w:pPr>
        <w:pStyle w:val="ConsPlusNormal"/>
        <w:ind w:firstLine="540"/>
        <w:jc w:val="both"/>
        <w:rPr/>
      </w:pPr>
      <w:r>
        <w:rPr/>
        <w:t>- через многофункциональный центр;</w:t>
      </w:r>
    </w:p>
    <w:p>
      <w:pPr>
        <w:pStyle w:val="ConsPlusNormal"/>
        <w:ind w:firstLine="540"/>
        <w:jc w:val="both"/>
        <w:rPr/>
      </w:pPr>
      <w:r>
        <w:rPr/>
        <w:t>- на электронную почту управления образования администрации города Хабаровска obr@khabarovskadm.ru;</w:t>
      </w:r>
    </w:p>
    <w:p>
      <w:pPr>
        <w:pStyle w:val="ConsPlusNormal"/>
        <w:ind w:firstLine="540"/>
        <w:jc w:val="both"/>
        <w:rPr/>
      </w:pPr>
      <w:r>
        <w:rPr/>
        <w:t>- на электронную почту администрации города Хабаровска cityhall@khabarovskadm.ru;</w:t>
      </w:r>
    </w:p>
    <w:p>
      <w:pPr>
        <w:pStyle w:val="ConsPlusNormal"/>
        <w:ind w:firstLine="540"/>
        <w:jc w:val="both"/>
        <w:rPr/>
      </w:pPr>
      <w:r>
        <w:rPr/>
        <w:t>- с официального сайта администрации города Хабаровска http://khabarovskadm.ru;</w:t>
      </w:r>
    </w:p>
    <w:p>
      <w:pPr>
        <w:pStyle w:val="ConsPlusNormal"/>
        <w:ind w:firstLine="540"/>
        <w:jc w:val="both"/>
        <w:rPr/>
      </w:pPr>
      <w:r>
        <w:rPr/>
        <w:t>- с единого портала государственных и муниципальных услуг www.gosuslugi.ru;</w:t>
      </w:r>
    </w:p>
    <w:p>
      <w:pPr>
        <w:pStyle w:val="ConsPlusNormal"/>
        <w:ind w:firstLine="540"/>
        <w:jc w:val="both"/>
        <w:rPr/>
      </w:pPr>
      <w:r>
        <w:rPr/>
        <w:t>- с портала государственных и муниципальных услуг Хабаровского края http://27.gosuslugi.ru;</w:t>
      </w:r>
    </w:p>
    <w:p>
      <w:pPr>
        <w:pStyle w:val="ConsPlusNormal"/>
        <w:ind w:firstLine="540"/>
        <w:jc w:val="both"/>
        <w:rPr/>
      </w:pPr>
      <w:r>
        <w:rPr/>
        <w:t>- при личном приеме заявителя.</w:t>
      </w:r>
    </w:p>
    <w:p>
      <w:pPr>
        <w:pStyle w:val="ConsPlusNormal"/>
        <w:ind w:firstLine="540"/>
        <w:jc w:val="both"/>
        <w:rPr/>
      </w:pPr>
      <w:bookmarkStart w:id="9" w:name="Par286"/>
      <w:bookmarkEnd w:id="9"/>
      <w:r>
        <w:rPr/>
        <w:t>5.5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- наименование администрации города Хабаровска, фамилию, имя, отчество ее должностного лица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- сведения об обжалуемых решениях и действиях (бездействии) администрации города Хабаровска, ее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 города Хабаровска, ее должностного лица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5.6. Жалоба, поступившая в администрацию города Хабаровска, подлежит рассмотрению должностным лицом, наделенным полномочиями по рассмотрению жалоб, в соответствии с </w:t>
      </w:r>
      <w:hyperlink w:anchor="Par274">
        <w:r>
          <w:rPr>
            <w:rStyle w:val="InternetLink"/>
          </w:rPr>
          <w:t>пунктом 5.3</w:t>
        </w:r>
      </w:hyperlink>
      <w:r>
        <w:rPr/>
        <w:t xml:space="preserve"> настоящего регламента, в течение пятнадцати рабочих дней со дня ее регистрации, а в случае обжалования отказа администрации города Хабаровска, ее должностного лица либо муниципального служа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bookmarkStart w:id="10" w:name="Par292"/>
      <w:bookmarkEnd w:id="10"/>
      <w:r>
        <w:rPr/>
        <w:t>5.7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- об удовлетворении жалобы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мэр города Хабаровска незамедлительно направляет имеющиеся материалы в орган прокуратуры.</w:t>
      </w:r>
    </w:p>
    <w:p>
      <w:pPr>
        <w:pStyle w:val="ConsPlusNormal"/>
        <w:ind w:firstLine="540"/>
        <w:jc w:val="both"/>
        <w:rPr/>
      </w:pPr>
      <w:r>
        <w:rPr/>
        <w:t>5.9. Исчерпывающий перечень оснований для отказа в удовлетворении жалобы либо приостановлении ее рассмотрения:</w:t>
      </w:r>
    </w:p>
    <w:p>
      <w:pPr>
        <w:pStyle w:val="ConsPlusNormal"/>
        <w:ind w:firstLine="540"/>
        <w:jc w:val="both"/>
        <w:rPr/>
      </w:pPr>
      <w:r>
        <w:rPr/>
        <w:t>- если в ходе рассмотрения жалоба признана необоснованной ввиду несоответствия изложенных в ней обстоятельств действительности;</w:t>
      </w:r>
    </w:p>
    <w:p>
      <w:pPr>
        <w:pStyle w:val="ConsPlusNormal"/>
        <w:ind w:firstLine="540"/>
        <w:jc w:val="both"/>
        <w:rPr/>
      </w:pPr>
      <w:r>
        <w:rPr/>
        <w:t xml:space="preserve">- несоответствие жалобы требованиям, установленным </w:t>
      </w:r>
      <w:hyperlink w:anchor="Par286">
        <w:r>
          <w:rPr>
            <w:rStyle w:val="InternetLink"/>
          </w:rPr>
          <w:t>пунктом 5.5</w:t>
        </w:r>
      </w:hyperlink>
      <w:r>
        <w:rPr/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/>
        <w:t>- содержание в тексте жалобы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- в случае если текст жалобы не поддается прочтению.</w:t>
      </w:r>
    </w:p>
    <w:p>
      <w:pPr>
        <w:pStyle w:val="ConsPlusNormal"/>
        <w:ind w:firstLine="540"/>
        <w:jc w:val="both"/>
        <w:rPr/>
      </w:pPr>
      <w:r>
        <w:rPr/>
        <w:t xml:space="preserve">5.10. Не позднее дня, следующего за днем принятия решения, указанного в </w:t>
      </w:r>
      <w:hyperlink w:anchor="Par292">
        <w:r>
          <w:rPr>
            <w:rStyle w:val="InternetLink"/>
          </w:rPr>
          <w:t>пункте 5.7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 xml:space="preserve">5.11. Информация для заявителей об их праве на досудебное (внесудебное) обжалование действий (бездействий) и решений, принятых (осуществляемых) в ходе предоставления муниципальной услуги, размещается на сайте администрации города и информационных стендах управления образования администрации города Хабаровска в соответствии с </w:t>
      </w:r>
      <w:hyperlink w:anchor="Par276">
        <w:r>
          <w:rPr>
            <w:rStyle w:val="InternetLink"/>
          </w:rPr>
          <w:t>пунктом 5.4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ием заявлений, постановка на учет</w:t>
      </w:r>
    </w:p>
    <w:p>
      <w:pPr>
        <w:pStyle w:val="ConsPlusNormal"/>
        <w:jc w:val="right"/>
        <w:rPr/>
      </w:pPr>
      <w:r>
        <w:rPr/>
        <w:t>и зачисление детей в образовательные</w:t>
      </w:r>
    </w:p>
    <w:p>
      <w:pPr>
        <w:pStyle w:val="ConsPlusNormal"/>
        <w:jc w:val="right"/>
        <w:rPr/>
      </w:pPr>
      <w:r>
        <w:rPr/>
        <w:t>учреждения, реализующие основную</w:t>
      </w:r>
    </w:p>
    <w:p>
      <w:pPr>
        <w:pStyle w:val="ConsPlusNormal"/>
        <w:jc w:val="right"/>
        <w:rPr/>
      </w:pPr>
      <w:r>
        <w:rPr/>
        <w:t>обще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</w:t>
      </w:r>
    </w:p>
    <w:p>
      <w:pPr>
        <w:pStyle w:val="ConsPlusNormal"/>
        <w:jc w:val="right"/>
        <w:rPr/>
      </w:pPr>
      <w:r>
        <w:rPr/>
        <w:t>(детские сады)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318"/>
      <w:bookmarkEnd w:id="11"/>
      <w:r>
        <w:rPr/>
        <w:t>ПЕРЕЧЕНЬ</w:t>
      </w:r>
    </w:p>
    <w:p>
      <w:pPr>
        <w:pStyle w:val="ConsPlusTitle"/>
        <w:jc w:val="center"/>
        <w:rPr/>
      </w:pPr>
      <w:r>
        <w:rPr/>
        <w:t>МУНИЦИПАЛЬНЫХ ОБРАЗОВАТЕЛЬНЫХ УЧРЕЖДЕНИЙ, РЕАЛИЗУЮЩИХ</w:t>
      </w:r>
    </w:p>
    <w:p>
      <w:pPr>
        <w:pStyle w:val="ConsPlusTitle"/>
        <w:jc w:val="center"/>
        <w:rPr/>
      </w:pPr>
      <w:r>
        <w:rPr/>
        <w:t>ОСНОВНУЮ ОБРАЗОВАТЕЛЬНУЮ ПРОГРАММУ ДОШКОЛЬНОГО ОБРАЗОВАНИЯ,</w:t>
      </w:r>
    </w:p>
    <w:p>
      <w:pPr>
        <w:pStyle w:val="ConsPlusTitle"/>
        <w:jc w:val="center"/>
        <w:rPr/>
      </w:pPr>
      <w:r>
        <w:rPr/>
        <w:t>ПОДВЕДОМСТВЕННЫХ УПРАВЛЕНИЮ ОБРАЗОВАНИЯ АДМИНИСТРАЦИИ</w:t>
      </w:r>
    </w:p>
    <w:p>
      <w:pPr>
        <w:pStyle w:val="ConsPlusTitle"/>
        <w:jc w:val="center"/>
        <w:rPr/>
      </w:pPr>
      <w:r>
        <w:rPr/>
        <w:t>ГОРОДА ХАБАРОВ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</w:t>
      </w:r>
    </w:p>
    <w:p>
      <w:pPr>
        <w:pStyle w:val="ConsPlusNormal"/>
        <w:jc w:val="center"/>
        <w:rPr/>
      </w:pPr>
      <w:r>
        <w:rPr/>
        <w:t>от 14.03.2012 N 956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900"/>
        <w:gridCol w:w="2200"/>
        <w:gridCol w:w="1200"/>
        <w:gridCol w:w="29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учреждения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электронной почты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комбинированного вида N 1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31,             </w:t>
              <w:br/>
              <w:t xml:space="preserve">г. Хабаровск,       </w:t>
              <w:br/>
              <w:t xml:space="preserve">ул. Мирная, 5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-55-68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adigina79@mail.ru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N 2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03,             </w:t>
              <w:br/>
              <w:t xml:space="preserve">г. Хабаровск,       </w:t>
              <w:br/>
              <w:t xml:space="preserve">ул. Союзная, 7а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-37-60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nanina.t@yandex.ru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бюджетное    </w:t>
              <w:br/>
              <w:t xml:space="preserve">дошкольное образовательное </w:t>
              <w:br/>
              <w:t xml:space="preserve">учреждение детский сад N 3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31,             </w:t>
              <w:br/>
              <w:t xml:space="preserve">г. Хабаровск,       </w:t>
              <w:br/>
              <w:t xml:space="preserve">ул. Куйбышева, 54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-10-58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asina262.vasina@yandex.ru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>художественно-эстетическому</w:t>
              <w:br/>
              <w:t xml:space="preserve">развитию детей N 4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03,             </w:t>
              <w:br/>
              <w:t xml:space="preserve">г. Хабаровск,       </w:t>
              <w:br/>
              <w:t xml:space="preserve">ул. Союзная, 25а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-20-70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ad4.khv@mail.ru  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>художественно-эстетическому</w:t>
              <w:br/>
              <w:t xml:space="preserve">развитию детей N 5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07,             </w:t>
              <w:br/>
              <w:t xml:space="preserve">г. Хабаровск,       </w:t>
              <w:br/>
              <w:t xml:space="preserve">ул. Ватутина, 2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-76-97  </w:t>
              <w:br/>
              <w:t xml:space="preserve">48-76-98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u5@mail.khv.ru  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N 6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45,             </w:t>
              <w:br/>
              <w:t xml:space="preserve">г. Хабаровск,       </w:t>
              <w:br/>
              <w:t xml:space="preserve">ул. Калараша, 23а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-06-94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etskiisad6@mail.ru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N 7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51,             </w:t>
              <w:br/>
              <w:t xml:space="preserve">г. Хабаровск,       </w:t>
              <w:br/>
              <w:t xml:space="preserve">ул. Панфиловцев, 4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-05-23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uper.detky@yandex.ru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N 8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07,             </w:t>
              <w:br/>
              <w:t xml:space="preserve">г. Хабаровск,       </w:t>
              <w:br/>
              <w:t>ул. Шимановская, 10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-06-77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nezdishko8@yandex.ru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N 9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03,             </w:t>
              <w:br/>
              <w:t xml:space="preserve">г. Хабаровск,       </w:t>
              <w:br/>
              <w:t xml:space="preserve">ул. Союзная, 8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-39-35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ab9cad@mail.ru    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>учреждение детский сад N 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52,             </w:t>
              <w:br/>
              <w:t xml:space="preserve">г. Хабаровск,       </w:t>
              <w:br/>
              <w:t xml:space="preserve">ул. Жуковского, 1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-03-25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uds10@mail.ru   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>учреждение детский сад N 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15,             </w:t>
              <w:br/>
              <w:t xml:space="preserve">г. Хабаровск,       </w:t>
              <w:br/>
              <w:t xml:space="preserve">ул. Ургальская, 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3-56-02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ds@bk.ru        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>художественно-эстетическому</w:t>
              <w:br/>
              <w:t xml:space="preserve">развитию детей N 13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13,             </w:t>
              <w:br/>
              <w:t xml:space="preserve">г. Хабаровск,       </w:t>
              <w:br/>
              <w:t xml:space="preserve">ул. Лермонтова, 34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-86-23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hvmdou13@уandex.ru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>учреждение детский сад N 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18,             </w:t>
              <w:br/>
              <w:t xml:space="preserve">г. Хабаровск,       </w:t>
              <w:br/>
              <w:t xml:space="preserve">ул. Кирова, 8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-18-86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adik_14@mail.ru   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бюджетное    </w:t>
              <w:br/>
              <w:t xml:space="preserve">дошкольное образовательное </w:t>
              <w:br/>
              <w:t>учреждение детский сад N 1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26,             </w:t>
              <w:br/>
              <w:t xml:space="preserve">г. Хабаровск,       </w:t>
              <w:br/>
              <w:t xml:space="preserve">ул. Чкалова, 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7-47-55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trofimovatv@mail.kht.ru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бюджетное    </w:t>
              <w:br/>
              <w:t xml:space="preserve">дошкольное образовательное </w:t>
              <w:br/>
              <w:t>учреждение детский сад N 1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25,             </w:t>
              <w:br/>
              <w:t xml:space="preserve">г. Хабаровск,       </w:t>
              <w:br/>
              <w:t xml:space="preserve">ул. Октябрьская, 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-06-35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kroder-alla@mail.ru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>учреждение детский сад N 1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01,             </w:t>
              <w:br/>
              <w:t xml:space="preserve">г. Хабаровск,       </w:t>
              <w:br/>
              <w:t xml:space="preserve">ул. Союзная, 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-80-48  </w:t>
              <w:br/>
              <w:t xml:space="preserve">50-80-58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u17@inbox.ru    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бюджетное    </w:t>
              <w:br/>
              <w:t xml:space="preserve">дошкольное образовательное </w:t>
              <w:br/>
              <w:t>учреждение детский сад N 1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54,             </w:t>
              <w:br/>
              <w:t xml:space="preserve">г. Хабаровск,       </w:t>
              <w:br/>
              <w:t xml:space="preserve">ул. Трехгорная, 4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-02-55  </w:t>
              <w:br/>
              <w:t xml:space="preserve">74-31-44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mdou_detsky_sad18@mail. ru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>учреждение детский сад N 1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54,             </w:t>
              <w:br/>
              <w:t xml:space="preserve">г. Хабаровск,       </w:t>
              <w:br/>
              <w:t xml:space="preserve">ул. Бондаря, 1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-40-01  </w:t>
              <w:br/>
              <w:t xml:space="preserve">75-40-02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et.sad19.2009@yandex.ru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бюджетное    </w:t>
              <w:br/>
              <w:t xml:space="preserve">дошкольное образовательное </w:t>
              <w:br/>
              <w:t>учреждение детский сад N 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42,             </w:t>
              <w:br/>
              <w:t xml:space="preserve">г. Хабаровск,       </w:t>
              <w:br/>
              <w:t xml:space="preserve">ул. Шелеста, 75а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-81-00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>учреждение детский сад N 2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45,             </w:t>
              <w:br/>
              <w:t xml:space="preserve">г. Хабаровск,       </w:t>
              <w:br/>
              <w:t xml:space="preserve">ул. Юности, 6а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-74-18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.mdou@mail.ru 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бюджетное    </w:t>
              <w:br/>
              <w:t xml:space="preserve">дошкольное образовательное </w:t>
              <w:br/>
              <w:t>учреждение детский сад N 24</w:t>
              <w:br/>
              <w:t xml:space="preserve">"Теремок"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23,             </w:t>
              <w:br/>
              <w:t xml:space="preserve">г. Хабаровск,       </w:t>
              <w:br/>
              <w:t xml:space="preserve">ул. Сысоева, 1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>деятельности по физическому</w:t>
              <w:br/>
              <w:t xml:space="preserve">развитию детей N 25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28,             </w:t>
              <w:br/>
              <w:t xml:space="preserve">г. Хабаровск,       </w:t>
              <w:br/>
              <w:t xml:space="preserve">ул. Комсомольская,  </w:t>
              <w:br/>
              <w:t xml:space="preserve">120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-14-48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etcad25@mail.ru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комбинированного вида N 34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22,             </w:t>
              <w:br/>
              <w:t xml:space="preserve">г. Хабаровск,       </w:t>
              <w:br/>
              <w:t xml:space="preserve">ул. Большая, 95а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-51-79  </w:t>
              <w:br/>
              <w:t xml:space="preserve">43-51-95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etod34@mail.ru   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 xml:space="preserve">познавательно-речевому     </w:t>
              <w:br/>
              <w:t xml:space="preserve">развитию детей N 35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28,             </w:t>
              <w:br/>
              <w:t xml:space="preserve">г. Хабаровск,       </w:t>
              <w:br/>
              <w:t xml:space="preserve">ул. Л.Толстого, 56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-28-68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zolotova2012@rambler.ru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 xml:space="preserve">социально-личностному      </w:t>
              <w:br/>
              <w:t xml:space="preserve">развитию детей N 41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15,             </w:t>
              <w:br/>
              <w:t xml:space="preserve">г. Хабаровск,       </w:t>
              <w:br/>
              <w:t xml:space="preserve">ул. Аксенова, 41а,  </w:t>
              <w:br/>
              <w:t xml:space="preserve">ул. Вологодская, 3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-14-37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etodika41@mail.ru 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>деятельности по физическому</w:t>
              <w:br/>
              <w:t xml:space="preserve">развитию детей N 48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00,             </w:t>
              <w:br/>
              <w:t xml:space="preserve">пос. Березовка,     </w:t>
              <w:br/>
              <w:t xml:space="preserve">квартал 70 лет      </w:t>
              <w:br/>
              <w:t xml:space="preserve">Октября, 4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-16-70  </w:t>
              <w:br/>
              <w:t xml:space="preserve">48-04-97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y48@mail.ru  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комбинированного вида N 49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51,             </w:t>
              <w:br/>
              <w:t xml:space="preserve">г. Хабаровск,       </w:t>
              <w:br/>
              <w:t xml:space="preserve">ул. Черняховского,  </w:t>
              <w:br/>
              <w:t xml:space="preserve">3а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-28-13  </w:t>
              <w:br/>
              <w:t xml:space="preserve">52-62-21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u.49@mail.ru   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 xml:space="preserve">познавательно-речевому     </w:t>
              <w:br/>
              <w:t xml:space="preserve">развитию детей N 51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28,             </w:t>
              <w:br/>
              <w:t xml:space="preserve">г. Хабаровск,       </w:t>
              <w:br/>
              <w:t xml:space="preserve">ул. Истомина, 1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-24-33  </w:t>
              <w:br/>
              <w:t xml:space="preserve">56-24-11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u_51@mail.ru            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комбинированного вида N 55 </w:t>
              <w:br/>
              <w:t xml:space="preserve">"Березка"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25,             </w:t>
              <w:br/>
              <w:t xml:space="preserve">г. Хабаровск, пос.  </w:t>
              <w:br/>
              <w:t xml:space="preserve">Березовка, квартал  </w:t>
              <w:br/>
              <w:t xml:space="preserve">Пограничный, 1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-10-01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s-berezka-55-xabar@mail.ru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 xml:space="preserve">приоритетным направлением  </w:t>
              <w:br/>
              <w:t>деятельности по физическому</w:t>
              <w:br/>
              <w:t xml:space="preserve">развитию детей N 57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38,             </w:t>
              <w:br/>
              <w:t xml:space="preserve">г. Хабаровск,       </w:t>
              <w:br/>
              <w:t xml:space="preserve">ул. Льва Толстого,  </w:t>
              <w:br/>
              <w:t xml:space="preserve">29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-75-03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.sad57@mail.ru 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центр развития  </w:t>
              <w:br/>
              <w:t xml:space="preserve">ребенка - детский сад N 62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54,             </w:t>
              <w:br/>
              <w:t xml:space="preserve">г. Хабаровск,       </w:t>
              <w:br/>
              <w:t xml:space="preserve">ул. Трехгорная, 74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-12-33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sad62@mail.ru  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комбинированного вида N 71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23,             </w:t>
              <w:br/>
              <w:t xml:space="preserve">г. Хабаровск,       </w:t>
              <w:br/>
              <w:t xml:space="preserve">ул. Гамарника, 21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-74-94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oy71@mail.ru      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>учреждение детский сад N 7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00,             </w:t>
              <w:br/>
              <w:t xml:space="preserve">г. Хабаровск,       </w:t>
              <w:br/>
              <w:t xml:space="preserve">ул. Панькова, 2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-13-22  </w:t>
              <w:br/>
              <w:t xml:space="preserve">21-12-84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y-75@mail.ru 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4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бюджетное 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комбинированного вида N 77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31,             </w:t>
              <w:br/>
              <w:t xml:space="preserve">г. Хабаровск,       </w:t>
              <w:br/>
              <w:t xml:space="preserve">пер. Саратовский, 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-36-23  </w:t>
              <w:br/>
              <w:t xml:space="preserve">27-32-32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y77@mail.ru  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комбинированного вида N 80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51,             </w:t>
              <w:br/>
              <w:t xml:space="preserve">г. Хабаровск,       </w:t>
              <w:br/>
              <w:t>ул. Панфиловцев, 28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-51-03  </w:t>
              <w:br/>
              <w:t xml:space="preserve">50-51-02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nk511@mail.ru    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бюджетное 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>художественно-эстетическому</w:t>
              <w:br/>
              <w:t xml:space="preserve">развитию детей N 82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00,             </w:t>
              <w:br/>
              <w:t xml:space="preserve">г. Хабаровск,       </w:t>
              <w:br/>
              <w:t xml:space="preserve">ул. Пушкина, 47а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-19-65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ad.detsckij82@yandex.ru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центр развития  </w:t>
              <w:br/>
              <w:t xml:space="preserve">ребенка - детский сад N 83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14,             </w:t>
              <w:br/>
              <w:t xml:space="preserve">г. Хабаровск,       </w:t>
              <w:br/>
              <w:t>ул. Костромская, 50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-75-05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u.83@yandex.ru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8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бюджетное 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компенсирующего вида N 85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26,             </w:t>
              <w:br/>
              <w:t xml:space="preserve">г. Хабаровск,       </w:t>
              <w:br/>
              <w:t>ул. Бойко-Павлова, 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-04-18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arisakandybka@mail.ru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9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N 104    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32,             </w:t>
              <w:br/>
              <w:t xml:space="preserve">г. Хабаровск,       </w:t>
              <w:br/>
              <w:t xml:space="preserve">ул. Дончука, 1      </w:t>
              <w:br/>
              <w:t xml:space="preserve">680031,             </w:t>
              <w:br/>
              <w:t xml:space="preserve">г. Хабаровск,       </w:t>
              <w:br/>
              <w:t xml:space="preserve">ул. Кочнева, 3      </w:t>
              <w:br/>
              <w:t xml:space="preserve">литер А, Б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-21-95  </w:t>
              <w:br/>
              <w:br/>
              <w:br/>
              <w:t xml:space="preserve">37-22-34  </w:t>
              <w:br/>
              <w:t xml:space="preserve">37-21-91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odryjestvo104@yandex.ru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центр развития  </w:t>
              <w:br/>
              <w:t>ребенка - детский сад N 10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23,             </w:t>
              <w:br/>
              <w:t xml:space="preserve">г. Хабаровск,       </w:t>
              <w:br/>
              <w:t>ул. Краснореченская,</w:t>
              <w:br/>
              <w:t xml:space="preserve">175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-40-98  </w:t>
              <w:br/>
              <w:t xml:space="preserve">33-71-30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xanochka11lave@mail.ru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>комбинированного вида N 1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31,             </w:t>
              <w:br/>
              <w:t xml:space="preserve">г. Хабаровск,       </w:t>
              <w:br/>
              <w:t xml:space="preserve">пер. Дежнева, 2а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-59-04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ay107@mail.ru  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>общеразвивающего вида N 11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23,             </w:t>
              <w:br/>
              <w:t xml:space="preserve">г. Хабаровск,       </w:t>
              <w:br/>
              <w:t xml:space="preserve">ул. Союзная, 2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-80-46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ollektiv111@mail.ru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бюджетное 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>комбинированного вида N 12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18,             </w:t>
              <w:br/>
              <w:t xml:space="preserve">г. Хабаровск,       </w:t>
              <w:br/>
              <w:t>ул. Федеративная, 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-13-90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y122@mail.ru 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4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>комбинированного вида N 12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21,             </w:t>
              <w:br/>
              <w:t xml:space="preserve">г. Хабаровск,       </w:t>
              <w:br/>
              <w:t xml:space="preserve">ул. Некрасова, 5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-29-28  </w:t>
              <w:br/>
              <w:t xml:space="preserve">75-34-70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ciholog126@mail.ru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>комбинированного вида N 12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31,             </w:t>
              <w:br/>
              <w:t xml:space="preserve">г. Хабаровск,       </w:t>
              <w:br/>
              <w:t xml:space="preserve">ул. Карла Маркса,   </w:t>
              <w:br/>
              <w:t xml:space="preserve">112а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-60-98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8dou@mail.ru    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>художественно-эстетическому</w:t>
              <w:br/>
              <w:t xml:space="preserve">развитию детей N 130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00,             </w:t>
              <w:br/>
              <w:t xml:space="preserve">г. Хабаровск,       </w:t>
              <w:br/>
              <w:t xml:space="preserve">ул. Калинина, 5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-63-95  </w:t>
              <w:br/>
              <w:t xml:space="preserve">21-33-08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hbds130@mail.ru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7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бюджетное 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N 133    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18,             </w:t>
              <w:br/>
              <w:t xml:space="preserve">г. Хабаровск,       </w:t>
              <w:br/>
              <w:t xml:space="preserve">ул. Портовая, 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-97-65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_sad133@mail.ru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центр развития  </w:t>
              <w:br/>
              <w:t>ребенка - детский сад N 13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33,             </w:t>
              <w:br/>
              <w:t xml:space="preserve">г. Хабаровск,       </w:t>
              <w:br/>
              <w:t xml:space="preserve">ул. Тихоокеанская,  </w:t>
              <w:br/>
              <w:t xml:space="preserve">178а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-49-20  </w:t>
              <w:br/>
              <w:t xml:space="preserve">75-04-21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etsad137@rambler.ru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9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 xml:space="preserve">познавательно-речевому     </w:t>
              <w:br/>
              <w:t xml:space="preserve">развитию детей N 138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11,             </w:t>
              <w:br/>
              <w:t xml:space="preserve">г. Хабаровск,       </w:t>
              <w:br/>
              <w:t>ул. Орджоникидзе, 8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-39-13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u138khd@yandex.ru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>комбинированного вида N 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52,             </w:t>
              <w:br/>
              <w:t xml:space="preserve">г. Хабаровск,       </w:t>
              <w:br/>
              <w:t xml:space="preserve">ул. Покуса, 3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-94-07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u-140@mail.ru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N 143    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22,             </w:t>
              <w:br/>
              <w:t xml:space="preserve">г. Хабаровск,       </w:t>
              <w:br/>
              <w:t xml:space="preserve">ул. Вяземская, 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-68-69  </w:t>
              <w:br/>
              <w:t xml:space="preserve">43-68-70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ebenok143@mail.ru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 xml:space="preserve">познавательно-речевому     </w:t>
              <w:br/>
              <w:t xml:space="preserve">развитию детей N 145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13,             </w:t>
              <w:br/>
              <w:t xml:space="preserve">г. Хабаровск,       </w:t>
              <w:br/>
              <w:t xml:space="preserve">ул. Ленинградская,  </w:t>
              <w:br/>
              <w:t xml:space="preserve">36а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-64-43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ou145@mail.ru    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3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>художественно-эстетическому</w:t>
              <w:br/>
              <w:t xml:space="preserve">развитию детей N 150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45,             </w:t>
              <w:br/>
              <w:t xml:space="preserve">г. Хабаровск,       </w:t>
              <w:br/>
              <w:t xml:space="preserve">ул. Калараша, 29в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-07-07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ud/s150@mail.khv.ru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бюджетное 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компенсирующего вида N 156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45,             </w:t>
              <w:br/>
              <w:t xml:space="preserve">г. Хабаровск,       </w:t>
              <w:br/>
              <w:t>ул. Космическая, 15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-06-52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zorkinadom@mail.ru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5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>художественно-эстетическому</w:t>
              <w:br/>
              <w:t xml:space="preserve">развитию детей N 159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45,             </w:t>
              <w:br/>
              <w:t xml:space="preserve">г. Хабаровск,       </w:t>
              <w:br/>
              <w:t xml:space="preserve">ул. Королева, 10а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-07-53  </w:t>
              <w:br/>
              <w:t xml:space="preserve">43-01-46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etsad159@lenta.ru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 xml:space="preserve">познавательно-речевому     </w:t>
              <w:br/>
              <w:t xml:space="preserve">развитию детей N 163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03,             </w:t>
              <w:br/>
              <w:t xml:space="preserve">г. Хабаровск,       </w:t>
              <w:br/>
              <w:t>ул. Краснореченская,</w:t>
              <w:br/>
              <w:t xml:space="preserve">50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-47-81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etsad163@mail.ru 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7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бюджетное 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 xml:space="preserve">социально-личностному      </w:t>
              <w:br/>
              <w:t xml:space="preserve">развитию детей N 165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33,             </w:t>
              <w:br/>
              <w:t xml:space="preserve">г. Хабаровск,       </w:t>
              <w:br/>
              <w:t xml:space="preserve">ул. Майская, 5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-97-69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svok@mail.ru      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8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>деятельности по физическому</w:t>
              <w:br/>
              <w:t xml:space="preserve">развитию детей N 166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42,             </w:t>
              <w:br/>
              <w:t xml:space="preserve">г. Хабаровск,       </w:t>
              <w:br/>
              <w:t xml:space="preserve">ул. Тихоокеанская,  </w:t>
              <w:br/>
              <w:t xml:space="preserve">120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-76-27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1964@bk.ru               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9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центр развития  </w:t>
              <w:br/>
              <w:t>ребенка - детский сад N 167</w:t>
              <w:br/>
              <w:t xml:space="preserve">"Родничок"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00,             </w:t>
              <w:br/>
              <w:t xml:space="preserve">г. Хабаровск,       </w:t>
              <w:br/>
              <w:t xml:space="preserve">ул. Фрунзе, 5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-67-11  </w:t>
              <w:br/>
              <w:t xml:space="preserve">21-64-01  </w:t>
              <w:br/>
              <w:t xml:space="preserve">21-69-06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b_rodn@mail.ru 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>комбинированного вида N 17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23,             </w:t>
              <w:br/>
              <w:t xml:space="preserve">г. Хабаровск,       </w:t>
              <w:br/>
              <w:t xml:space="preserve">пер. Трамвайный, 7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-08-49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3_det_sad@mail.ru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1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>комбинированного вида N 17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30,             </w:t>
              <w:br/>
              <w:t xml:space="preserve">г. Хабаровск,       </w:t>
              <w:br/>
              <w:t xml:space="preserve">ул. Гоголя, 4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-84-33  </w:t>
              <w:br/>
              <w:t xml:space="preserve">21-92-93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adou179@mail.ru  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>художественно-эстетическому</w:t>
              <w:br/>
              <w:t xml:space="preserve">развитию детей N 181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45,             </w:t>
              <w:br/>
              <w:t xml:space="preserve">г. Хабаровск,       </w:t>
              <w:br/>
              <w:t xml:space="preserve">ул. Калараша, 5а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-07-25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etskii-sad181@mail.ru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>комбинированного вида N 18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30,             </w:t>
              <w:br/>
              <w:t xml:space="preserve">г. Хабаровск,       </w:t>
              <w:br/>
              <w:t xml:space="preserve">ул. Мухина, 4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-58-49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u184@rambler.ru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4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>комбинированного вида N 18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52,             </w:t>
              <w:br/>
              <w:t xml:space="preserve">г. Хабаровск,       </w:t>
              <w:br/>
              <w:t xml:space="preserve">ул. Гагарина, 3а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-81-08  </w:t>
              <w:br/>
              <w:t xml:space="preserve">22-81-16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s185khb@mail.ru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бюджетное 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N 186    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03,             </w:t>
              <w:br/>
              <w:t xml:space="preserve">г. Хабаровск,       </w:t>
              <w:br/>
              <w:t xml:space="preserve">ул. Суворова, 8а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-70-60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etskii-sad186@yandex.ru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6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>художественно-эстетическому</w:t>
              <w:br/>
              <w:t xml:space="preserve">развитию детей N 187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45,             </w:t>
              <w:br/>
              <w:t xml:space="preserve">г. Хабаровск,       </w:t>
              <w:br/>
              <w:t xml:space="preserve">ул. Путевая, 10а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-19-05  </w:t>
              <w:br/>
              <w:t xml:space="preserve">36-19-15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hv-187@yandex.ru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7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центр   </w:t>
              <w:br/>
              <w:t xml:space="preserve">развития ребенка N 188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31,             </w:t>
              <w:br/>
              <w:t xml:space="preserve">г. Хабаровск,       </w:t>
              <w:br/>
              <w:t xml:space="preserve">пер. Дежнева, 15а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-35-51  </w:t>
              <w:br/>
              <w:t xml:space="preserve">27-33-41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s188-buh@yandex.ru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>деятельности по физическому</w:t>
              <w:br/>
              <w:t xml:space="preserve">развитию детей N 190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00,             </w:t>
              <w:br/>
              <w:t xml:space="preserve">г. Хабаровск,       </w:t>
              <w:br/>
              <w:t xml:space="preserve">ул. Фрунзе, 16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-33-67  </w:t>
              <w:br/>
              <w:t xml:space="preserve">31-33-68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absad190@mail.ru 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9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 xml:space="preserve">познавательно-речевому     </w:t>
              <w:br/>
              <w:t xml:space="preserve">развитию детей N 191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30,             </w:t>
              <w:br/>
              <w:t xml:space="preserve">г. Хабаровск,       </w:t>
              <w:br/>
              <w:t xml:space="preserve">ул. Постышева, 18а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-60-05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etskijsad191@rambler.ru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>комбинированного вида N 19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54,             </w:t>
              <w:br/>
              <w:t xml:space="preserve">г. Хабаровск,       </w:t>
              <w:br/>
              <w:t xml:space="preserve">ул. профессора      </w:t>
              <w:br/>
              <w:t>Даниловского М.П.,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4-17-26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s192@mail.ru     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1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>художественно-эстетическому</w:t>
              <w:br/>
              <w:t xml:space="preserve">развитию детей N 195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26,             </w:t>
              <w:br/>
              <w:t xml:space="preserve">г. Хабаровск,       </w:t>
              <w:br/>
              <w:t xml:space="preserve">ул. Бойко-Павлова,  </w:t>
              <w:br/>
              <w:t xml:space="preserve">14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7-40-75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etki-195@mail.ru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>комбинированного вида N 19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14,             </w:t>
              <w:br/>
              <w:t xml:space="preserve">г. Хабаровск,       </w:t>
              <w:br/>
              <w:t xml:space="preserve">пер. Гаражный, 16а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-75-83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u196x@mail.ru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>комбинированного вида N 19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33,             </w:t>
              <w:br/>
              <w:t xml:space="preserve">г. Хабаровск,       </w:t>
              <w:br/>
              <w:t xml:space="preserve">ул. Тихоокеанская,  </w:t>
              <w:br/>
              <w:t xml:space="preserve">190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-50-18  </w:t>
              <w:br/>
              <w:t xml:space="preserve">75-70-15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j-siikval@mail.ru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4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бюджетное 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>комбинированного вида N 19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32,             </w:t>
              <w:br/>
              <w:t xml:space="preserve">г. Хабаровск,       </w:t>
              <w:br/>
              <w:t xml:space="preserve">ул. Геодезическая,  </w:t>
              <w:br/>
              <w:t xml:space="preserve">4а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-15-13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u-199@mail.ru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>комбинированного вида N 2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51,             </w:t>
              <w:br/>
              <w:t xml:space="preserve">г. Хабаровск,       </w:t>
              <w:br/>
              <w:t xml:space="preserve">ул. Ворошилова, 5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-39-00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s-200.kht@mail.ru 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бюджетное 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>деятельности по физическому</w:t>
              <w:br/>
              <w:t xml:space="preserve">развитию детей N 202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54,             </w:t>
              <w:br/>
              <w:t xml:space="preserve">г. Хабаровск,       </w:t>
              <w:br/>
              <w:t>ул. Стрельникова, 9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-61-68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adik202@mail.ru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>комбинированного вида N 20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51,             </w:t>
              <w:br/>
              <w:t xml:space="preserve">г. Хабаровск,       </w:t>
              <w:br/>
              <w:t xml:space="preserve">ул. Суворова, 6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-36-75  </w:t>
              <w:br/>
              <w:t xml:space="preserve">51-37-76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s_204@mail.ru  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8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>комбинированного вида N 20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51,             </w:t>
              <w:br/>
              <w:t xml:space="preserve">г. Хабаровск,       </w:t>
              <w:br/>
              <w:t xml:space="preserve">ул. Ворошилова, 37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-06-78  </w:t>
              <w:br/>
              <w:t xml:space="preserve">51-39-13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u205.2010@yandex.ru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9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 xml:space="preserve">познавательно-речевому     </w:t>
              <w:br/>
              <w:t xml:space="preserve">развитию детей N 206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51,             </w:t>
              <w:br/>
              <w:t xml:space="preserve">г. Хабаровск,       </w:t>
              <w:br/>
              <w:t>ул. Панфиловцев, 21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-23-39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etckiisad206@mail.ru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N 207    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51,             </w:t>
              <w:br/>
              <w:t xml:space="preserve">г. Хабаровск,       </w:t>
              <w:br/>
              <w:t xml:space="preserve">ул. Суворова, 66а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-36-92  </w:t>
              <w:br/>
              <w:t xml:space="preserve">51-38-09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u207@gmail.com  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>деятельности по физическому</w:t>
              <w:br/>
              <w:t xml:space="preserve">развитию детей N 208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51,             </w:t>
              <w:br/>
              <w:t xml:space="preserve">г. Хабаровск,       </w:t>
              <w:br/>
              <w:t>ул. Панфиловцев, 16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-03-03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u208@mail.ru 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бюджетное 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>комбинированного вида N 20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20,             </w:t>
              <w:br/>
              <w:t xml:space="preserve">г. Хабаровск,       </w:t>
              <w:br/>
              <w:t xml:space="preserve">ул. Блюхера, 2а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-83-80  </w:t>
              <w:br/>
              <w:t xml:space="preserve">21-77-36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ou209@mail.ru   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3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автономное   </w:t>
              <w:br/>
              <w:t xml:space="preserve">дошкольное образовательное </w:t>
              <w:br/>
              <w:t xml:space="preserve">учреждение детский сад     </w:t>
              <w:br/>
              <w:t xml:space="preserve">общеразвивающего вида с    </w:t>
              <w:br/>
              <w:t>приоритетным осуществлением</w:t>
              <w:br/>
              <w:t xml:space="preserve">деятельности по            </w:t>
              <w:br/>
              <w:t xml:space="preserve">познавательно-речевому     </w:t>
              <w:br/>
              <w:t xml:space="preserve">развитию детей "Родничок"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0000,             </w:t>
              <w:br/>
              <w:t xml:space="preserve">г. Хабаровск,       </w:t>
              <w:br/>
              <w:t>ул. Краснореченская,</w:t>
              <w:br/>
              <w:t xml:space="preserve">187а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-71-03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odnichok1@mail.kht.ru     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ием заявлений, постановка на учет</w:t>
      </w:r>
    </w:p>
    <w:p>
      <w:pPr>
        <w:pStyle w:val="ConsPlusNormal"/>
        <w:jc w:val="right"/>
        <w:rPr/>
      </w:pPr>
      <w:r>
        <w:rPr/>
        <w:t>и зачисление детей в образовательные</w:t>
      </w:r>
    </w:p>
    <w:p>
      <w:pPr>
        <w:pStyle w:val="ConsPlusNormal"/>
        <w:jc w:val="right"/>
        <w:rPr/>
      </w:pPr>
      <w:r>
        <w:rPr/>
        <w:t>учреждения, реализующие основную</w:t>
      </w:r>
    </w:p>
    <w:p>
      <w:pPr>
        <w:pStyle w:val="ConsPlusNormal"/>
        <w:jc w:val="right"/>
        <w:rPr/>
      </w:pPr>
      <w:r>
        <w:rPr/>
        <w:t>обще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</w:t>
      </w:r>
    </w:p>
    <w:p>
      <w:pPr>
        <w:pStyle w:val="ConsPlusNormal"/>
        <w:jc w:val="right"/>
        <w:rPr/>
      </w:pPr>
      <w:r>
        <w:rPr/>
        <w:t>(детские сады)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12" w:name="Par853"/>
      <w:bookmarkEnd w:id="1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постановке ребенка на учет для предоставления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 дошкольном образовательном учрежден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уведомление выдан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 родителя)</w:t>
      </w:r>
    </w:p>
    <w:p>
      <w:pPr>
        <w:pStyle w:val="ConsPlusNonformat"/>
        <w:rPr/>
      </w:pPr>
      <w:r>
        <w:rPr/>
        <w:t>в том, что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.И. ребенка)</w:t>
      </w:r>
    </w:p>
    <w:p>
      <w:pPr>
        <w:pStyle w:val="ConsPlusNonformat"/>
        <w:rPr/>
      </w:pPr>
      <w:r>
        <w:rPr/>
        <w:t>записан(а) в журнале регистрации в ДОУ ________________ за N ______________</w:t>
      </w:r>
    </w:p>
    <w:p>
      <w:pPr>
        <w:pStyle w:val="ConsPlusNonformat"/>
        <w:rPr/>
      </w:pPr>
      <w:r>
        <w:rPr/>
        <w:t>от "___" _________________ 20_____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специалист управления образов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ием заявлений, постановка на учет</w:t>
      </w:r>
    </w:p>
    <w:p>
      <w:pPr>
        <w:pStyle w:val="ConsPlusNormal"/>
        <w:jc w:val="right"/>
        <w:rPr/>
      </w:pPr>
      <w:r>
        <w:rPr/>
        <w:t>и зачисление детей в образовательные</w:t>
      </w:r>
    </w:p>
    <w:p>
      <w:pPr>
        <w:pStyle w:val="ConsPlusNormal"/>
        <w:jc w:val="right"/>
        <w:rPr/>
      </w:pPr>
      <w:r>
        <w:rPr/>
        <w:t>учреждения, реализующие основную</w:t>
      </w:r>
    </w:p>
    <w:p>
      <w:pPr>
        <w:pStyle w:val="ConsPlusNormal"/>
        <w:jc w:val="right"/>
        <w:rPr/>
      </w:pPr>
      <w:r>
        <w:rPr/>
        <w:t>обще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</w:t>
      </w:r>
    </w:p>
    <w:p>
      <w:pPr>
        <w:pStyle w:val="ConsPlusNormal"/>
        <w:jc w:val="right"/>
        <w:rPr/>
      </w:pPr>
      <w:r>
        <w:rPr/>
        <w:t>(детские сады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ar883"/>
      <w:bookmarkEnd w:id="13"/>
      <w:r>
        <w:rPr/>
        <w:t>Путевка (направление) N ________________________</w:t>
      </w:r>
    </w:p>
    <w:p>
      <w:pPr>
        <w:pStyle w:val="ConsPlusNormal"/>
        <w:jc w:val="center"/>
        <w:rPr/>
      </w:pPr>
      <w:r>
        <w:rPr/>
        <w:t>для зачисления в дошкольное образовательное учреж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иссия управления образования администрации г. Хабаровска по комплектованию дошкольных образовательных учреждений г. Хабаровска, реализующих общеобразовательные программы дошкольного образования, направляет в муниципальное образовательное учреждение (детский сад) N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,</w:t>
      </w:r>
    </w:p>
    <w:p>
      <w:pPr>
        <w:pStyle w:val="ConsPlusNormal"/>
        <w:ind w:firstLine="540"/>
        <w:jc w:val="both"/>
        <w:rPr/>
      </w:pPr>
      <w:r>
        <w:rPr/>
        <w:t>расположенное по адресу: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Фамилия, имя, отчество ребенка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Дата рождения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Домашний адрес ребенка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Путевка должна быть представлена в детский сад в течение 10 дней со дня ее получения.</w:t>
      </w:r>
    </w:p>
    <w:p>
      <w:pPr>
        <w:pStyle w:val="ConsPlusNormal"/>
        <w:ind w:firstLine="540"/>
        <w:jc w:val="both"/>
        <w:rPr/>
      </w:pPr>
      <w:r>
        <w:rPr/>
        <w:t>Путевка выдана "___" _______________ 20____ г.</w:t>
      </w:r>
    </w:p>
    <w:p>
      <w:pPr>
        <w:pStyle w:val="ConsPlusNormal"/>
        <w:ind w:firstLine="540"/>
        <w:jc w:val="both"/>
        <w:rPr/>
      </w:pP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/__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начальника управления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ием заявлений, постановка на учет</w:t>
      </w:r>
    </w:p>
    <w:p>
      <w:pPr>
        <w:pStyle w:val="ConsPlusNormal"/>
        <w:jc w:val="right"/>
        <w:rPr/>
      </w:pPr>
      <w:r>
        <w:rPr/>
        <w:t>и зачисление детей в образовательные</w:t>
      </w:r>
    </w:p>
    <w:p>
      <w:pPr>
        <w:pStyle w:val="ConsPlusNormal"/>
        <w:jc w:val="right"/>
        <w:rPr/>
      </w:pPr>
      <w:r>
        <w:rPr/>
        <w:t>учреждения, реализующие основную</w:t>
      </w:r>
    </w:p>
    <w:p>
      <w:pPr>
        <w:pStyle w:val="ConsPlusNormal"/>
        <w:jc w:val="right"/>
        <w:rPr/>
      </w:pPr>
      <w:r>
        <w:rPr/>
        <w:t>обще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</w:t>
      </w:r>
    </w:p>
    <w:p>
      <w:pPr>
        <w:pStyle w:val="ConsPlusNormal"/>
        <w:jc w:val="right"/>
        <w:rPr/>
      </w:pPr>
      <w:r>
        <w:rPr/>
        <w:t>(детские сады)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управление образования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р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926"/>
      <w:bookmarkEnd w:id="1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оставить  на  учет  для получения места в ДОУ N _________ моего</w:t>
      </w:r>
    </w:p>
    <w:p>
      <w:pPr>
        <w:pStyle w:val="ConsPlusNonformat"/>
        <w:rPr/>
      </w:pPr>
      <w:r>
        <w:rPr/>
        <w:t>ребенка___________________________________________________________________,</w:t>
      </w:r>
    </w:p>
    <w:p>
      <w:pPr>
        <w:pStyle w:val="ConsPlusNonformat"/>
        <w:rPr/>
      </w:pPr>
      <w:r>
        <w:rPr/>
        <w:t>дата рождения 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агаю справки, подтверждающие право на первоочередное (внеочередное)</w:t>
      </w:r>
    </w:p>
    <w:p>
      <w:pPr>
        <w:pStyle w:val="ConsPlusNonformat"/>
        <w:rPr/>
      </w:pPr>
      <w:r>
        <w:rPr/>
        <w:t>направление в ДО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ата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ь 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3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51892321919249E712424177D66241C87B638D4C9808CA5A46CBB6098CBA76E4E9BE47C51640ED51BBA48X2X" TargetMode="External"/><Relationship Id="rId3" Type="http://schemas.openxmlformats.org/officeDocument/2006/relationships/hyperlink" Target="consultantplus://offline/ref=58A51892321919249E712424177D66241C87B638D7C08B8FA1A46CBB6098CBA76E4E9BE47C51640ED51BBA48X2X" TargetMode="External"/><Relationship Id="rId4" Type="http://schemas.openxmlformats.org/officeDocument/2006/relationships/hyperlink" Target="consultantplus://offline/ref=58A51892321919249E713A29011138281F84EF30DA97DEDFA9AE394EX3X" TargetMode="External"/><Relationship Id="rId5" Type="http://schemas.openxmlformats.org/officeDocument/2006/relationships/hyperlink" Target="consultantplus://offline/ref=58A51892321919249E713A29011138281F84EF30DA97DEDFA9AE394EX3X" TargetMode="External"/><Relationship Id="rId6" Type="http://schemas.openxmlformats.org/officeDocument/2006/relationships/hyperlink" Target="consultantplus://offline/ref=58A51892321919249E713A29011138281C8FEA30D1C889DDF8FB37E63791C1F02901C2A43C45X8X" TargetMode="External"/><Relationship Id="rId7" Type="http://schemas.openxmlformats.org/officeDocument/2006/relationships/hyperlink" Target="consultantplus://offline/ref=58A51892321919249E713A29011138281C8FEA30D0C789DDF8FB37E63791C1F02901C24AX1X" TargetMode="External"/><Relationship Id="rId8" Type="http://schemas.openxmlformats.org/officeDocument/2006/relationships/hyperlink" Target="consultantplus://offline/ref=58A51892321919249E713A29011138281C8DED3CD8C689DDF8FB37E63791C1F02901C24AXFX" TargetMode="External"/><Relationship Id="rId9" Type="http://schemas.openxmlformats.org/officeDocument/2006/relationships/hyperlink" Target="consultantplus://offline/ref=58A51892321919249E713A29011138281C8FE933D4C689DDF8FB37E63791C1F02901C2A343XCX" TargetMode="External"/><Relationship Id="rId10" Type="http://schemas.openxmlformats.org/officeDocument/2006/relationships/hyperlink" Target="consultantplus://offline/ref=58A51892321919249E713A29011138281C8FEE33D2C389DDF8FB37E63791C1F02901C2AE43X9X" TargetMode="External"/><Relationship Id="rId11" Type="http://schemas.openxmlformats.org/officeDocument/2006/relationships/hyperlink" Target="consultantplus://offline/ref=58A51892321919249E713A29011138281C8EE937D2C389DDF8FB37E63791C1F02901C2A63E45XBX" TargetMode="External"/><Relationship Id="rId12" Type="http://schemas.openxmlformats.org/officeDocument/2006/relationships/hyperlink" Target="consultantplus://offline/ref=58A51892321919249E713A29011138281C8FE933D3C089DDF8FB37E63791C1F02901C2A6385C600B4DXCX" TargetMode="External"/><Relationship Id="rId13" Type="http://schemas.openxmlformats.org/officeDocument/2006/relationships/hyperlink" Target="consultantplus://offline/ref=58A51892321919249E712424177D66241C87B638D4C9808CA5A46CBB6098CBA76E4E9BE47C51640ED51BBA48X1X" TargetMode="External"/><Relationship Id="rId14" Type="http://schemas.openxmlformats.org/officeDocument/2006/relationships/hyperlink" Target="consultantplus://offline/ref=58A51892321919249E713A29011138281C8DEF35D1C789DDF8FB37E63791C1F02901C2A6385C660E4DXCX" TargetMode="External"/><Relationship Id="rId15" Type="http://schemas.openxmlformats.org/officeDocument/2006/relationships/hyperlink" Target="consultantplus://offline/ref=58A51892321919249E713A29011138281C8EEE32D4C489DDF8FB37E63791C1F02901C2A6385C640A4DX4X" TargetMode="External"/><Relationship Id="rId16" Type="http://schemas.openxmlformats.org/officeDocument/2006/relationships/hyperlink" Target="consultantplus://offline/ref=58A51892321919249E713A29011138281C8FE933D8C489DDF8FB37E63791C1F02901C2A6385C60064DX5X" TargetMode="External"/><Relationship Id="rId17" Type="http://schemas.openxmlformats.org/officeDocument/2006/relationships/hyperlink" Target="consultantplus://offline/ref=58A51892321919249E713A29011138281A8DEB35D2CAD4D7F0A23BE4309E9EE72E48CEA7385C6440XBX" TargetMode="External"/><Relationship Id="rId18" Type="http://schemas.openxmlformats.org/officeDocument/2006/relationships/hyperlink" Target="consultantplus://offline/ref=58A51892321919249E713A29011138281C8FE835D7C089DDF8FB37E63791C1F02901C2A6385C60094DX1X" TargetMode="External"/><Relationship Id="rId19" Type="http://schemas.openxmlformats.org/officeDocument/2006/relationships/hyperlink" Target="consultantplus://offline/ref=58A51892321919249E713A2901113828158CE931D7CAD4D7F0A23BE4309E9EE72E48CEA7385C6240XBX" TargetMode="External"/><Relationship Id="rId20" Type="http://schemas.openxmlformats.org/officeDocument/2006/relationships/hyperlink" Target="consultantplus://offline/ref=58A51892321919249E713A29011138281C8CEF3DD6C089DDF8FB37E63791C1F02901C2A443XAX" TargetMode="External"/><Relationship Id="rId21" Type="http://schemas.openxmlformats.org/officeDocument/2006/relationships/hyperlink" Target="consultantplus://offline/ref=58A51892321919249E713A29011138281C8CEF3DD6C389DDF8FB37E63791C1F02901C24AX3X" TargetMode="External"/><Relationship Id="rId22" Type="http://schemas.openxmlformats.org/officeDocument/2006/relationships/hyperlink" Target="consultantplus://offline/ref=58A51892321919249E712424177D66241C87B638D4C88283A7A46CBB6098CBA76E4E9BE47C51640ED51BBF48X1X" TargetMode="External"/><Relationship Id="rId23" Type="http://schemas.openxmlformats.org/officeDocument/2006/relationships/hyperlink" Target="consultantplus://offline/ref=58A51892321919249E712424177D66241C87B638D7C4868CA2A46CBB6098CBA746XEX" TargetMode="External"/><Relationship Id="rId24" Type="http://schemas.openxmlformats.org/officeDocument/2006/relationships/hyperlink" Target="consultantplus://offline/ref=58A51892321919249E712424177D66241C87B638D4C9808CA5A46CBB6098CBA76E4E9BE47C51640ED51BBA48X0X" TargetMode="External"/><Relationship Id="rId25" Type="http://schemas.openxmlformats.org/officeDocument/2006/relationships/hyperlink" Target="consultantplus://offline/ref=58A51892321919249E712424177D66241C87B638D4C9808CA5A46CBB6098CBA76E4E9BE47C51640ED51BB848X1X" TargetMode="External"/><Relationship Id="rId26" Type="http://schemas.openxmlformats.org/officeDocument/2006/relationships/hyperlink" Target="consultantplus://offline/ref=58A51892321919249E712424177D66241C87B638D7C08B8FA1A46CBB6098CBA76E4E9BE47C51640ED51BBA48X1X" TargetMode="External"/><Relationship Id="rId27" Type="http://schemas.openxmlformats.org/officeDocument/2006/relationships/hyperlink" Target="consultantplus://offline/ref=58A51892321919249E713A29011138281884EA3CD3CAD4D7F0A23BE4309E9EE72E48CEA7395F6340X9X" TargetMode="External"/><Relationship Id="rId28" Type="http://schemas.openxmlformats.org/officeDocument/2006/relationships/hyperlink" Target="consultantplus://offline/ref=58A51892321919249E712424177D66241C87B638D7C08B8FA1A46CBB6098CBA76E4E9BE47C51640ED51BBA48XFX" TargetMode="External"/><Relationship Id="rId29" Type="http://schemas.openxmlformats.org/officeDocument/2006/relationships/hyperlink" Target="consultantplus://offline/ref=58A51892321919249E712424177D66241C87B638D4C9808CA5A46CBB6098CBA76E4E9BE47C51640ED51BB848XFX" TargetMode="External"/><Relationship Id="rId30" Type="http://schemas.openxmlformats.org/officeDocument/2006/relationships/hyperlink" Target="consultantplus://offline/ref=58A51892321919249E712424177D66241C87B638D7C08B8FA1A46CBB6098CBA76E4E9BE47C51640ED51BBA48XEX" TargetMode="External"/><Relationship Id="rId31" Type="http://schemas.openxmlformats.org/officeDocument/2006/relationships/hyperlink" Target="consultantplus://offline/ref=58A51892321919249E713A29011138281C8FEE33D2C389DDF8FB37E63749X1X" TargetMode="External"/><Relationship Id="rId32" Type="http://schemas.openxmlformats.org/officeDocument/2006/relationships/hyperlink" Target="consultantplus://offline/ref=58A51892321919249E713A2901113828158CE931D7CAD4D7F0A23BE443X0X" TargetMode="External"/><Relationship Id="rId33" Type="http://schemas.openxmlformats.org/officeDocument/2006/relationships/hyperlink" Target="consultantplus://offline/ref=58A51892321919249E712424177D66241C87B638D4C88283A7A46CBB6098CBA746XEX" TargetMode="External"/><Relationship Id="rId34" Type="http://schemas.openxmlformats.org/officeDocument/2006/relationships/hyperlink" Target="consultantplus://offline/ref=58A51892321919249E712424177D66241C87B638D7C4868CA2A46CBB6098CBA746XEX" TargetMode="External"/><Relationship Id="rId35" Type="http://schemas.openxmlformats.org/officeDocument/2006/relationships/hyperlink" Target="consultantplus://offline/ref=58A51892321919249E713A29011138281C8FEB36D5C389DDF8FB37E63749X1X" TargetMode="External"/><Relationship Id="rId36" Type="http://schemas.openxmlformats.org/officeDocument/2006/relationships/hyperlink" Target="consultantplus://offline/ref=58A51892321919249E712424177D66241C87B638D7C08B8FA1A46CBB6098CBA76E4E9BE47C51640ED51BBB48X6X" TargetMode="External"/><Relationship Id="rId37" Type="http://schemas.openxmlformats.org/officeDocument/2006/relationships/hyperlink" Target="consultantplus://offline/ref=58A51892321919249E712424177D66241C87B638D7C08B8FA1A46CBB6098CBA76E4E9BE47C51640ED51BBF48X5X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26:00Z</dcterms:created>
  <dc:creator>zhukovams</dc:creator>
  <dc:description/>
  <dc:language>en-US</dc:language>
  <cp:lastModifiedBy>Patapon</cp:lastModifiedBy>
  <cp:lastPrinted>2013-01-28T16:04:00Z</cp:lastPrinted>
  <dcterms:modified xsi:type="dcterms:W3CDTF">2014-01-11T11:26:00Z</dcterms:modified>
  <cp:revision>2</cp:revision>
  <dc:subject/>
  <dc:title/>
</cp:coreProperties>
</file>