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drawing>
          <wp:inline distT="0" distB="0" distL="0" distR="0">
            <wp:extent cx="6565265" cy="935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</w:rPr>
      </w:pPr>
      <w:r>
        <w:rPr/>
        <w:t xml:space="preserve">образовательной сети «Дневник.ру», содержащих </w:t>
      </w:r>
      <w:r>
        <w:rPr>
          <w:color w:val="000000"/>
        </w:rPr>
        <w:t>комплекс взаимосвязанных компонентов: база данных, представленная в виде документированной информац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д документированной информацией понимается зафиксированная                    на материальном носителе информация с реквизитами, позволяющими ее идентифицир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од электронным журналом понимается комплекс программно-аппаратных средств, отражающих единое информационно-образовательное пространство общеобразовательного учреждения, с возможностью доступа через Интернет, доступный зарегистрированным пользовател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электронным дневником понимается комплекс программно-аппаратных средств, </w:t>
      </w:r>
      <w:r>
        <w:rPr>
          <w:color w:val="000000"/>
        </w:rPr>
        <w:t xml:space="preserve">используемых для предоставления через Интернет портал и (или)  </w:t>
      </w:r>
      <w:r>
        <w:rPr>
          <w:lang w:val="en-US"/>
        </w:rPr>
        <w:t>SMS</w:t>
      </w:r>
      <w:r>
        <w:rPr/>
        <w:t xml:space="preserve"> – сообщения </w:t>
      </w:r>
      <w:r>
        <w:rPr>
          <w:color w:val="000000"/>
        </w:rPr>
        <w:t xml:space="preserve">оперативной информации родителям (законным представителям) обучающегося, обучающемуся, связанной с процессом обучения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электронной форме основано на следующих принципах: соблюдение конституционных прав и свобод гражданина; достоверность и полнота документированной информации;  унификация документированной информации;  защита документированной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bCs/>
        </w:rPr>
      </w:pPr>
      <w:r>
        <w:rPr/>
        <w:t>2.1. Наименование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оставление   информации  о  текущей  успеваемости  учащегося,  ведение </w:t>
      </w:r>
    </w:p>
    <w:p>
      <w:pPr>
        <w:pStyle w:val="Normal"/>
        <w:spacing w:lineRule="auto" w:line="360"/>
        <w:jc w:val="both"/>
        <w:rPr/>
      </w:pPr>
      <w:r>
        <w:rPr/>
        <w:t>электронного дневника и электронного журнала успевае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Наименование органа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исполнителя муниципальной услуги выступает МБОУ СОШ № 68.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Ответственным за предоставление муниципальной услуги является директор МБОУ СОШ № 68.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Сведения о местонахождении МБОУ СОШ № 68, номера контактных телефонов, адрес электронной почты размещены  на официальном сайте МБОУ СОШ № 68</w:t>
      </w:r>
      <w:r>
        <w:rPr>
          <w:bCs/>
        </w:rPr>
        <w:t xml:space="preserve"> </w:t>
      </w:r>
      <w:hyperlink r:id="rId3" w:tgtFrame="_blank">
        <w:r>
          <w:rPr>
            <w:rStyle w:val="InternetLink"/>
          </w:rPr>
          <w:t>khb-s68.edusite.ru</w:t>
        </w:r>
      </w:hyperlink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>
          <w:lang w:val="ru-RU"/>
        </w:rPr>
      </w:pPr>
      <w:r>
        <w:rPr>
          <w:b/>
        </w:rPr>
        <w:t xml:space="preserve">Адрес </w:t>
      </w:r>
      <w:r>
        <w:rPr/>
        <w:t>МБОУ СОШ № 68</w:t>
      </w:r>
      <w:r>
        <w:rPr>
          <w:b/>
        </w:rPr>
        <w:t>:</w:t>
      </w:r>
      <w:r>
        <w:rPr/>
        <w:t xml:space="preserve"> 680023, </w:t>
      </w:r>
      <w:r>
        <w:rPr>
          <w:lang w:val="ru-RU"/>
        </w:rPr>
        <w:t xml:space="preserve">город </w:t>
      </w:r>
      <w:r>
        <w:rPr/>
        <w:t>Хабаровск, пер.Байкальский, 4а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/>
      </w:pPr>
      <w:r>
        <w:rPr>
          <w:b/>
        </w:rPr>
        <w:t>Телефоны:</w:t>
      </w:r>
      <w:r>
        <w:rPr/>
        <w:t xml:space="preserve"> секретариат - 8(4</w:t>
      </w:r>
      <w:r>
        <w:rPr>
          <w:lang w:val="ru-RU"/>
        </w:rPr>
        <w:t>212</w:t>
      </w:r>
      <w:r>
        <w:rPr/>
        <w:t xml:space="preserve">) </w:t>
      </w:r>
      <w:r>
        <w:rPr>
          <w:lang w:val="ru-RU"/>
        </w:rPr>
        <w:t>33-66-66</w:t>
      </w:r>
      <w:r>
        <w:rPr/>
        <w:t xml:space="preserve">, 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>
          <w:lang w:val="ru-RU"/>
        </w:rPr>
      </w:pPr>
      <w:r>
        <w:rPr/>
        <w:t>директор - 8(4</w:t>
      </w:r>
      <w:r>
        <w:rPr>
          <w:lang w:val="ru-RU"/>
        </w:rPr>
        <w:t>212</w:t>
      </w:r>
      <w:r>
        <w:rPr/>
        <w:t xml:space="preserve">) </w:t>
      </w:r>
      <w:r>
        <w:rPr>
          <w:lang w:val="ru-RU"/>
        </w:rPr>
        <w:t>33-66-08</w:t>
      </w:r>
      <w:r>
        <w:rPr/>
        <w:t>, заместитель директора по УВР - 8(4</w:t>
      </w:r>
      <w:r>
        <w:rPr>
          <w:lang w:val="ru-RU"/>
        </w:rPr>
        <w:t>212</w:t>
      </w:r>
      <w:r>
        <w:rPr/>
        <w:t xml:space="preserve">) </w:t>
      </w:r>
      <w:r>
        <w:rPr>
          <w:lang w:val="ru-RU"/>
        </w:rPr>
        <w:t>36-70-05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4">
        <w:r>
          <w:rPr>
            <w:rStyle w:val="InternetLink"/>
          </w:rPr>
          <w:t>khb_s68@edu.27.ru</w:t>
        </w:r>
      </w:hyperlink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1. Результатом предоставления муниципальной услуги является предоставление заявителю актуальной и достоверной информации  в форме электронного журнала, электронного дневника, включающей совокупность сведений следующего соста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ведения о ходе и содержании образовательного процесса, в том числе годовой календарный учебный график,  расписание уроков (занятий)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сведения о посещаемости уроков (занятий) обучающимся за текущий учеб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ведения о результатах итоговой аттестации обучающего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сведения о проводимых общешкольных и классных мероприятиях текущего учебного период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/>
        <w:t>Срок непосредственного предоставления муниципальной услуги исчисляется с момента подачи заявителем письменного согласия на обработку персональных данных своего (своих) ребенка в информационной системе с применением Всероссийской бесплатной школьной образовательной сети «Дневник.ру» (далее – письменное согласие на обработку персональных данных)  на период нормативных сроков освоения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pacing w:val="3"/>
        </w:rPr>
        <w:t xml:space="preserve">1)  </w:t>
      </w:r>
      <w:r>
        <w:rPr/>
        <w:t xml:space="preserve">Конституцией  Российской  Федерации, принятой  всенародным голосованием 12.12.1993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3"/>
        </w:rPr>
        <w:t xml:space="preserve">2) Законом Российской Федерации от 10.07.1992г. № 3266-1 «Об </w:t>
      </w:r>
      <w:r>
        <w:rPr>
          <w:color w:val="000000"/>
        </w:rPr>
        <w:t xml:space="preserve">образовании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) Федеральным законом от 27.07.2010 г.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83"/>
          <w:sz w:val="24"/>
          <w:szCs w:val="24"/>
        </w:rPr>
        <w:t xml:space="preserve">4) Распоряжением  Правительства </w:t>
      </w:r>
      <w:r>
        <w:rPr/>
        <w:t>Российской Федерации</w:t>
      </w:r>
      <w:r>
        <w:rPr>
          <w:rStyle w:val="FontStyle83"/>
          <w:sz w:val="24"/>
          <w:szCs w:val="24"/>
        </w:rPr>
        <w:t xml:space="preserve"> от </w:t>
      </w:r>
      <w:r>
        <w:rPr/>
        <w:t xml:space="preserve"> 17.12.2009 г.               № 1993-р «Сводный перечень первоочередных государственных и муниципальных услуг, предоставляемых органами 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) </w:t>
      </w:r>
      <w:r>
        <w:rPr>
          <w:color w:val="000000"/>
        </w:rPr>
        <w:t xml:space="preserve">Законом Российской Федерации от 27.07.2006 г.  № 152-ФЗ «О персональных данных» 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6) Уставом МБОУ СОШ № 6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снованием для предоставления муниципальной услуги заявителю служит  письменное согласие заявителя на обработку персональных данных, составленное согласно форме (приложения № 1 к настоящему регламенту), предоставленное заявителем лич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явление родителей (законных представителей) о предоставлении муниципальной услуги (приложения № 2 к настоящему регламенту).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lineRule="auto" w:line="360"/>
        <w:ind w:left="0"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МБОУ СОШ № 68 имеет право отказать в приеме письменного согласия на обработку персональных данных, если заявитель не являе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1) родителем (законным представителем) обучающегося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2) обучающимся гимназии.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lineRule="auto" w:line="360"/>
        <w:ind w:left="0" w:firstLine="709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1) перевод обучающегося в другое общеобразовательное учреждение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/>
        <w:t>2) окончание обучающимся МБОУ СОШ № 68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/>
        <w:t>3) отчисление обучающегося из МБОУ СОШ № 68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4) заявление родителей (законных представителей) о прекращении предоставления информации о текущей успеваемости их ребенка в форме электронного дневника согласно приложению № 3 к настоящему регламенту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5) не предоставление заявителем письменного согласия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9. Предоставление муниципальной услуги в МБОУ СОШ № 68 осуществляется на бесплат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олучении информации в рамках муниципальной услуги через Интернет или </w:t>
      </w:r>
      <w:r>
        <w:rPr>
          <w:lang w:val="en-US"/>
        </w:rPr>
        <w:t>SMS</w:t>
      </w:r>
      <w:r>
        <w:rPr/>
        <w:t xml:space="preserve"> - сообщения оплата трафика осуществляется заявителями в соответствии со стоимостью данных услуг в регионе.</w:t>
      </w:r>
    </w:p>
    <w:p>
      <w:pPr>
        <w:pStyle w:val="TextBodyIndent"/>
        <w:spacing w:lineRule="auto" w:line="360"/>
        <w:rPr/>
      </w:pPr>
      <w:r>
        <w:rPr>
          <w:bCs/>
        </w:rPr>
        <w:t xml:space="preserve">2.10. Письменное согласие на обработку персональных данных для предоставления муниципальной услуги подается заявителем в </w:t>
      </w:r>
      <w:r>
        <w:rPr/>
        <w:t>МБОУ СОШ № 68</w:t>
      </w:r>
      <w:r>
        <w:rPr>
          <w:bCs/>
        </w:rPr>
        <w:t xml:space="preserve"> без очереди. Прием письменного согласия на обработку персональных данных осуществляет классный руководитель обучающегося. </w:t>
      </w:r>
    </w:p>
    <w:p>
      <w:pPr>
        <w:pStyle w:val="TextBodyIndent"/>
        <w:spacing w:lineRule="auto" w:line="360"/>
        <w:rPr/>
      </w:pPr>
      <w:r>
        <w:rPr/>
        <w:t>2.11. Р</w:t>
      </w:r>
      <w:r>
        <w:rPr>
          <w:bCs/>
        </w:rPr>
        <w:t>егистрация письменного согласия на обработку персональных данных осуществляется в день подачи его заявителем</w:t>
      </w:r>
      <w:r>
        <w:rPr/>
        <w:t>.</w:t>
      </w:r>
      <w:r>
        <w:rPr>
          <w:bCs/>
        </w:rPr>
        <w:t xml:space="preserve"> 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2.12.1. Рабочее место должностного лица, предоставляющего муниципальную услугу оборудуется средствами компьютерной техники и оргтехникой, позволяющими организовать предоставление услуги в полном объеме. Обеспечивается бесперебойный выход в Интернет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2.12.2. В помещении МБОУ СОШ № 68, в доступном для заявителей месте оборудуется информационный стенд, на котором размеща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1) блок-схема, наглядно отображающая последовательность прохождения всех административных процедур (приложение № 4 к настоящему регламенту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2) сведения о МБОУ СОШ № 68, содержащие: полное наименование, почтовый адрес, адрес Интернет-сайта,  адрес электронной почты, номера телефонов, график работы гимназии, дни, определенные для приема заявителей, а также адрес Интернет-сайта непосредственно на котором размещается информация, предоставляемая в рамках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3) форма письменного согласия на обработку персональных данн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4) исчерпывающий перечень оснований для отказа в предоставлении 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5)</w:t>
        <w:tab/>
        <w:t>порядок обжалования решений и действий (бездействия), осуществляемых (принятых) в ходе предоставления муниципальной услуги должностным лицо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709" w:hanging="0"/>
        <w:jc w:val="both"/>
        <w:rPr/>
      </w:pPr>
      <w:r>
        <w:rPr/>
        <w:t>6) настоящий Регламен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709" w:hanging="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/>
        <w:t>2.13.1. Показателями доступности предоставления муниципальной услуги являются: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/>
        <w:t>1) возможность получения документированной информации заявителями посредством сети Интернет в режиме 24 часа в сутки/365 дней в году;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/>
        <w:t>2)   открытость и доступность информации о предоставлении муниципальной услуги, выраженные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размещение информации о порядке предоставления муниципальной услуги на официальном сайте МБОУ СОШ № 6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мещение информации о порядке предоставления муниципальной услуги на официальном сайте Управления образования администрации г. Хабаровска;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rPr/>
      </w:pPr>
      <w:r>
        <w:rPr/>
        <w:t>-  размещение информации о порядке предоставления муниципальной услуги на  информационных стендах в помещениях МБОУ СОШ № 68;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rPr/>
      </w:pPr>
      <w:r>
        <w:rPr/>
        <w:t>- индивидуальное письменное или устное информирование (консультирование) граждан при обращении в письменной форме, либо непосредственно к должностным лицам, ответственным за предоставление муниципальной услуги в определенные  гимназией для приема граждан часы, либо  посредством использования телефонной связ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требованиями к информированию 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достоверность и полнота информирования о процедур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) четкость в изложении информации о процедурах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удобство и доступность получения информации о процеду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3.2. Показателями, характеризующими качество предоставления муниципальной услуги являются следующие критер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доля обучающихся МБОУ СОШ № 68, пользующихся муниципальной услуг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доля родителей (законных представителей),  пользующихся муниципальной услуг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своевременность, полнота и достоверность предоставляемой заявителям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</w:t>
      </w:r>
      <w:r>
        <w:rPr>
          <w:color w:val="332E2D"/>
          <w:spacing w:val="2"/>
        </w:rPr>
        <w:t xml:space="preserve"> соблюдение сроков и последовательности исполнения административных действий, выполняемых в рамках данн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2E2D"/>
          <w:spacing w:val="2"/>
        </w:rPr>
        <w:t xml:space="preserve">5) </w:t>
      </w:r>
      <w:r>
        <w:rPr/>
        <w:t>полнота предоставления муниципальной услуги  в соответствии с установленными настоящим Административным регламентом требованиями ее предост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2E2D"/>
          <w:spacing w:val="2"/>
        </w:rPr>
        <w:t xml:space="preserve">6) отсутствие обоснованных жалоб на действия (бездействие) должностных лиц </w:t>
      </w:r>
      <w:r>
        <w:rPr/>
        <w:t>МБОУ СОШ № 68</w:t>
      </w:r>
      <w:r>
        <w:rPr>
          <w:color w:val="332E2D"/>
          <w:spacing w:val="2"/>
        </w:rPr>
        <w:t>, а также принимаемые ими решения при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4.  Требования к технологии организации предоставления муниципальной услуги  с использованием информационно-телекоммуник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оставление документированной информации в рамках муниципальной услуги осуществляется через сеть Интернет посредством Всероссийской бесплатной школьной образовательной сети «Дневник.ру», обеспечивающих авторизованный доступ  к  документированной информации родителям (законным представителям) обучающегося, обучающимся МБОУ СОШ № 68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 Требования, предъявляемые к обеспечению защиты документированной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1. Предоставление родителям (законным представителям) обучающихся, самим обучающимся документированной информации в рамках предоставления муниципальной услуги о третьих  лицах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2. МБОУ СОШ № 68 несет ответственность за достоверность документированной информации, предоставляемой родителям (законным представителям) обучающихся, самим обучающим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3. МБОУ СОШ № 68 обязана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оссийской Федерации и иными нормативно - правовыми актами в области защиты информ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4. Сведения, ставшие известными уполномоченным должностным лицам МБОУ СОШ № 68 в связи с осуществлением ими деятельности по пополнению и использованию документированной информации в рамках предоставления муниципальной услуги являются персональными данными, относятся к категории конфиденциальной информации, имеют ограниченный доступ и разглашению не подлежа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окументированная информация не может быть использована МБОУ СОШ № 68 в целях причинения имущественного и (или) морального вреда гражданам, затруднения реализации их прав и свобо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Должностное лицо, виновное в разглашении сведений, ставших ему известными в процессе использования Всероссийской бесплатной школьной образовательной сети «Дневник.ру» при предоставлении муниципальной услуги, несет ответственность в соответствии с действующим законодательством. 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, последовательность и сроки выполнения процедур, </w:t>
      </w:r>
    </w:p>
    <w:p>
      <w:pPr>
        <w:pStyle w:val="31"/>
        <w:spacing w:lineRule="auto" w:line="360" w:before="0" w:after="0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</w:t>
      </w:r>
    </w:p>
    <w:p>
      <w:pPr>
        <w:pStyle w:val="31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  выполнения  действий  при  выполнении процедур отражена в блок – схеме  (приложение № 4 к настоящему регламенту) и является следующей:</w:t>
      </w:r>
    </w:p>
    <w:p>
      <w:pPr>
        <w:pStyle w:val="31"/>
        <w:numPr>
          <w:ilvl w:val="2"/>
          <w:numId w:val="7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письменного  согласия заявителя на обработку персональных данных. </w:t>
      </w:r>
    </w:p>
    <w:p>
      <w:pPr>
        <w:pStyle w:val="31"/>
        <w:numPr>
          <w:ilvl w:val="2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еспечение права доступа заявителям к электронному журналу, электронному дневнику. </w:t>
      </w:r>
    </w:p>
    <w:p>
      <w:pPr>
        <w:pStyle w:val="31"/>
        <w:numPr>
          <w:ilvl w:val="2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Обеспечение электронного документооборота в базе данных электронного журнала, электронного дневника Всероссийской бесплатной школьной образовательной сети «Дневник.ру» (обеспечение защиты и целостности базы данных; координирование и организация процессов сбора данных, эксплуатации базы данных).</w:t>
      </w:r>
    </w:p>
    <w:p>
      <w:pPr>
        <w:pStyle w:val="31"/>
        <w:numPr>
          <w:ilvl w:val="2"/>
          <w:numId w:val="7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кументированной информации в рамках предоставления муниципальной услуги.</w:t>
      </w:r>
    </w:p>
    <w:p>
      <w:pPr>
        <w:pStyle w:val="Style22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/>
        <w:t>Прием письменного  согласия заявителя на обработку персональ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ем для начала административной процедуры является предоставление заявителем в МБОУ СОШ № 68  письменного согласия на обработку персональных данных своего (своих) ребенка, составленное согласно форме (приложение № 1 к настоящему регламенту).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Прием письменных согласий на обработку персональных данных осуществляется классным руководителем обучающегося, ежедневно, в соответствии с графиком работы МБОУ СОШ № 68.</w:t>
      </w:r>
    </w:p>
    <w:p>
      <w:pPr>
        <w:pStyle w:val="Style22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/>
        <w:t>Обеспечение права доступа заявителям к электронному журналу, электронному дневнику.</w:t>
      </w:r>
    </w:p>
    <w:p>
      <w:pPr>
        <w:pStyle w:val="Style22"/>
        <w:numPr>
          <w:ilvl w:val="2"/>
          <w:numId w:val="6"/>
        </w:numPr>
        <w:suppressAutoHyphens w:val="true"/>
        <w:autoSpaceDE w:val="false"/>
        <w:spacing w:lineRule="auto" w:line="360"/>
        <w:ind w:left="0" w:firstLine="709"/>
        <w:jc w:val="both"/>
        <w:outlineLvl w:val="0"/>
        <w:rPr/>
      </w:pPr>
      <w:r>
        <w:rPr/>
        <w:t>МБОУ СОШ № 68 обязана обеспечить родителям (законным представителям) обучающихся и самим обучающимся доступ к электронному журналу, электронному дневнику не позднее 10 рабочих дней с момента приема письменного согласия на обработку персональных данны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оступ заявителей к электронному журналу, электронному дневнику Всероссийской бесплатной школьной образовательной сети «Дневник.ру» осуществляется   в соответствии  с правами доступа, на основе логин и пароля, определяемого МБОУ СОШ № 68. Индивидуальный логин и пароль сообщает заявителю классный руководитель.</w:t>
      </w:r>
    </w:p>
    <w:p>
      <w:pPr>
        <w:pStyle w:val="Style22"/>
        <w:numPr>
          <w:ilvl w:val="2"/>
          <w:numId w:val="6"/>
        </w:numPr>
        <w:spacing w:lineRule="auto" w:line="360"/>
        <w:ind w:left="0" w:firstLine="709"/>
        <w:jc w:val="both"/>
        <w:rPr/>
      </w:pPr>
      <w:r>
        <w:rPr/>
        <w:t>Классный руководитель доводит до сведения заявителей, их права и обязанности в рамках предоставления муниципальной услуги, а также информацию о порядке получения муниципальной услуги, порядке контроля за успеваемостью, посещаемостью обучающегося через его электронный дневник и (или) с помощью текущих отчетов в электронном журн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Обучающийся </w:t>
      </w:r>
      <w:r>
        <w:rPr/>
        <w:t>МБОУ СОШ № 68</w:t>
      </w:r>
      <w:r>
        <w:rPr>
          <w:color w:val="000000"/>
        </w:rPr>
        <w:t xml:space="preserve"> в рамках своих обязанностей по выполнению Устава </w:t>
      </w:r>
      <w:r>
        <w:rPr/>
        <w:t>МБОУ СОШ № 68</w:t>
      </w:r>
      <w:r>
        <w:rPr>
          <w:color w:val="000000"/>
        </w:rPr>
        <w:t>, правил внутреннего распорядка несет ответственность за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воевременное получение и сохранность данных, обеспечивающих право доступа в электронный дневник (логин и пароль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- получение информации, доступной в электронном дневнике обучающегося, с домашнего компьютера, а в случае отсутствия такой возможности - с компьютера, расположенного в </w:t>
      </w:r>
      <w:r>
        <w:rPr/>
        <w:t>МБОУ СОШ № 68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одитель (законный представитель) - пользователь электронного журнала, электронного дневника в рамках своих обязанностей, предусмотренных Законом Российской Федерации «Об образовании», Уставом </w:t>
      </w:r>
      <w:r>
        <w:rPr/>
        <w:t>МБОУ СОШ № 68</w:t>
      </w:r>
      <w:r>
        <w:rPr>
          <w:color w:val="000000"/>
        </w:rPr>
        <w:t xml:space="preserve">, правилами внутреннего распорядка </w:t>
      </w:r>
      <w:r>
        <w:rPr/>
        <w:t>МБОУ СОШ № 68</w:t>
      </w:r>
      <w:r>
        <w:rPr>
          <w:color w:val="000000"/>
        </w:rPr>
        <w:t>, несет ответственность за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воевременное получение и сохранность данных, обеспечивающих право доступа в электронный журнал (логин и пароль)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оперативное получение информации об успеваемости и посещаемости своего ребенка, доступной в электронном журнале, электронном дневнике. При отсутствии такой возможности - своевременное информирование об этом классного руководителя для обеспечения предоставления традиционной информации на бумажном носителе.</w:t>
      </w:r>
    </w:p>
    <w:p>
      <w:pPr>
        <w:pStyle w:val="3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лектронного документооборота в базе данных  электронного журнала, электронного дневника Всероссийской бесплатной школьной образовательной сети «Дневник.ру» (обеспечение защиты и целостности базы данных; координирование и организация процессов сбора данных, эксплуатации базы данных).</w:t>
      </w:r>
    </w:p>
    <w:p>
      <w:pPr>
        <w:pStyle w:val="31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Доступ работников МБОУ СОШ № 68 к документированной информации Всероссийской бесплатной школьной образовательной сети «Дневник.ру» при предоставлении муниципальной услуги осуществляется в соответствии с правами доступа на основе использования индивидуальных логина и паро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и педагогические работники (далее – работники) МБОУ СОШ № 68 имеют право постоянного доступа к работе с электронным журналом, электронным дневником. При заключении трудового договора, но не позднее 3 дней с момента выхода на работу, работник МБОУ СОШ № 68  получает персональные данные (логин и пароль)  для работы с электронным журналом, электронным дневником.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Прекращение доступа к электронному журналу, электронному дневнику работников гимназии осуществляется путем удаления учетной записи пользователя не позднее 2 дней с момента расторжения трудового договора.</w:t>
      </w:r>
    </w:p>
    <w:p>
      <w:pPr>
        <w:pStyle w:val="31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Разграничение прав доступа к базе данных электронного журнала, электронного дневника Всероссийской бесплатной школьной образовательной сети «Дневник.ру» определяется администрацией МБОУ СОШ № 68</w:t>
      </w:r>
      <w:r>
        <w:rPr/>
        <w:t xml:space="preserve"> </w:t>
      </w:r>
      <w:r>
        <w:rPr>
          <w:sz w:val="24"/>
          <w:szCs w:val="24"/>
        </w:rPr>
        <w:t xml:space="preserve"> для каждой группы пользователей: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b/>
        </w:rPr>
        <w:t xml:space="preserve">системный </w:t>
      </w:r>
      <w:r>
        <w:rPr>
          <w:b/>
          <w:color w:val="000000"/>
        </w:rPr>
        <w:t>администратор</w:t>
      </w:r>
      <w:r>
        <w:rPr>
          <w:color w:val="000000"/>
        </w:rPr>
        <w:t xml:space="preserve"> - работник общеобразовательного учреждения, ответственный за поддержание в рабочем состоянии всех программно-аппаратных средств, расположенных в гимназ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рамках работы с электронным журналом, электронным дневником системный администратор выполняет следующие функци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становку и наладку программного обеспе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вает системно-техническую поддержку файл-сервера, всех рабочих станций и кабельных коммуникаций локальной сети гимназ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егулярно проводит мероприятия по антивирусной защите программ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вает хранение базы данных гимназии, обеспечивающей функционирование системы электронного журнала, электронного днев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вает наличие резервных копий базы данных электронного журнала, электронного днев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существляет оперативное восстановление базы данных электронного журнала, электронного дневника в случае сбоев;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озможность доступа к электронному журналу, электронному дневнику через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</w:t>
      </w:r>
      <w:r>
        <w:rPr>
          <w:b/>
        </w:rPr>
        <w:t>администратор</w:t>
      </w:r>
      <w:r>
        <w:rPr>
          <w:color w:val="000000"/>
        </w:rPr>
        <w:t>, ответственный за ведение базы данных электронного журнала, электронного дневни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В рамках работы с электронным журналом, электронным дневником администратор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своевременное заполнение базы данных электронного журнала, электронного дневника в части первоначальных данных об обучающихся, родителях (законных представителях) и поддержание ее в актуальном состоя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редоставление и прекращение доступа пользователей к  электронному журналу, электронному дневн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консультирование всех пользователей электронного журнала, электронного дневника, по организации доступа с компьютера, расположенного в гимназии, домашнего компьютер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оставление информации пользователям об обновлениях программного обеспечения и связанных с этим новых возможностях электронного журнала;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директору </w:t>
      </w:r>
      <w:r>
        <w:rPr/>
        <w:t>МБОУ СОШ № 68</w:t>
      </w:r>
      <w:r>
        <w:rPr>
          <w:color w:val="000000"/>
          <w:sz w:val="24"/>
          <w:szCs w:val="24"/>
        </w:rPr>
        <w:t xml:space="preserve"> информации об активности пользователей электронного журнала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- ведение переписки с обучающимися и родителями (законными представителями) в рамках своих функциональ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</w:t>
      </w:r>
      <w:r>
        <w:rPr>
          <w:b/>
        </w:rPr>
        <w:t>педагогические работники МБОУ СОШ № 68</w:t>
      </w:r>
      <w:r>
        <w:rPr/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пользователи электронного журнала, выполняющие свои функциональные обязанности по работе с электронным журналом, электронным дневни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рамках работы с электронным журналом, электронным дневником педагогические работники выполняю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водят итоговые отметки по предмету в конце учебных периодов в электронный журнал, электронный дневн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водит текущие оценки в электронный журнал, электронный дневник не реже одного раза в неделю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фиксирует в электронном журнале, электронном дневнике посещаемость занятий обучающимися по своему предмету, не реже одного раза в нед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едение электронного календарно-тематического план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едение переписки с обучающимися и родителями (законными представителями) в рамках своих функциональных обязанностей;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ализацию инициированных педагогом проектов в рамках электронного журнала, электронного днев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</w:t>
      </w:r>
      <w:r>
        <w:rPr>
          <w:b/>
        </w:rPr>
        <w:t>классный руководитель</w:t>
      </w:r>
      <w:r>
        <w:rPr/>
        <w:t xml:space="preserve"> </w:t>
      </w:r>
      <w:r>
        <w:rPr>
          <w:color w:val="000000"/>
        </w:rPr>
        <w:t xml:space="preserve"> - пользователь электронного журнала, выполняющий свои функциональные обязанности по работе с электронным журн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рамках работы с электронным журналом, электронным дневником классный руководитель осуществляет следующие фун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 получение согласия родителей, законных представителей обучающихся на обработку персональных данных обучающихся в соответствии с Законом № 152-ФЗ «О персональных данны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- своевременное составление и предоставление администратору – заместителю директора по УВР электронного журнала, электронного дневника </w:t>
      </w:r>
      <w:r>
        <w:rPr/>
        <w:t>МБОУ СОШ № 68</w:t>
      </w:r>
      <w:r>
        <w:rPr>
          <w:color w:val="000000"/>
        </w:rPr>
        <w:t xml:space="preserve"> базы данных по обучающимся своего кла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информирование обучающихся своего класса о способах получения информации из электронного журнала, электронного дневника в случае отсутствия или неисправности домашнего компьют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- организацию оперативного взаимодействия между обучающимися своего класса, их родителями (законными представителями), администрацией </w:t>
      </w:r>
      <w:r>
        <w:rPr/>
        <w:t>МБОУ СОШ № 68</w:t>
      </w:r>
      <w:r>
        <w:rPr>
          <w:color w:val="000000"/>
        </w:rPr>
        <w:t>, педагогическими работникам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воевременное составление и корректировка расписания класс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едение переписки с обучающимися и родителями (законными представителями) в рамках своих функциональных обяза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 xml:space="preserve">заместители директора </w:t>
      </w:r>
      <w:r>
        <w:rPr>
          <w:b/>
        </w:rPr>
        <w:t>МБОУ СОШ № 68</w:t>
      </w:r>
      <w:r>
        <w:rPr>
          <w:color w:val="000000"/>
        </w:rPr>
        <w:t>- пользователи электронного журнала, выполняющие свои функциональные обязанности по работе с электронным журн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рамках работы с электронным журналом, электронным дневником заместители директора  осуществляет следующие фун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разграничение прав доступа пользователей электронного журнала, электронного дневни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своевременное составление и корректировка расписания общешкольных мероприятий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воевременное формирование отчетности в электронном журнале согласно своим функциональным обязанностям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вывод отчетности, хранящейся в базе данных электронного журнала, на бумажный носитель для оформления в виде документа в соответствии с требованиями нормативных правовых а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своевременный контроль исполнения регламента работы пользователей электронного журнала, электронного дневника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>Формирование документированной информации в рамках предоставления муниципальной услуг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3.5.1. Посещаемость обучающихся, </w:t>
      </w:r>
      <w:r>
        <w:rPr>
          <w:bCs/>
          <w:color w:val="000000"/>
          <w:sz w:val="24"/>
          <w:szCs w:val="24"/>
        </w:rPr>
        <w:t>текущие данные об успеваемости вносятся педагогическими работниками гимназии  в электронный журнал, электронный дневник не реже одного раза в неделю в соответствии с расписанием календарной недели проведения уроков, занятий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3.5.2. </w:t>
      </w:r>
      <w:r>
        <w:rPr>
          <w:sz w:val="24"/>
          <w:szCs w:val="24"/>
        </w:rPr>
        <w:t>Наполняемость оценок в электронном журнале, электронном дневнике контролируется администрацией МБОУ СОШ № 68. Оценки в электронный журнал, электронный дневник как за устную, так и за письменную работу выставляются в графе того дня, когда происходил опрос обучающегося или проводилась письменная работа. Сроки проверки письменных работ и выставления оценок в электронный журнал, электронный дневник определяются согласно функциональным обязанностям педагогических работников по проверке тетрадей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3.5.3. Педагогическими работниками МБОУ СОШ № 68 вносится в электронный журнал, электронный дневник не позднее календарной даты проведения урока (занятия) тематическое планирование, ежеурочно вносятся домашние и индивидуальные за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4. Информация о среднем балле обучающихся по предметам учебного плана в электронном журнале, электронном дневнике является предполагаемой оценкой за период обучения. Итоговые оценки за каждый учебный период выставляются педагогическими работниками не позднее чем за 2 дня до окончания периода обучения. В случае если предполагаемая оценка обучающегося отличается от среднего балла, опубликованного в электронном журнале, электронном дневнике в сторону уменьшения, педагогический работник обязан не позднее, чем за 2 урока до окончания периода обучения известить об этом родителей, законных представителей обучающегося, и объяснить причину.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ные вопросы относительно промежуточной и итоговой аттестации решаются на основании соответствующих нормативных правовых актов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3.5.5. Расписание классных и общешкольных мероприятий вносятся в электронный дневник, электронный журнал классным руководителем и заместителем директора по ВР соответственно, ежемесячно на 1 число месяца.</w:t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center"/>
        <w:rPr/>
      </w:pPr>
      <w:r>
        <w:rPr/>
        <w:t>4. Формы контроля за исполнением Регламента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4.1.   Контроль    за   исполнением настоящего Регламента осуществляет Управление образования администрации </w:t>
      </w:r>
      <w:r>
        <w:rPr>
          <w:lang w:val="ru-RU"/>
        </w:rPr>
        <w:t>города Хабаровска</w:t>
      </w:r>
      <w:r>
        <w:rPr/>
        <w:t xml:space="preserve"> (далее – Управление образова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2. Текущий контроль за соблюдением последовательности действий, определенных процедурами по предоставлению муниципальной услуги и принятием решений должностными лицами МБОУ СОШ № 68 осуществляется Управлением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3. Текущий контроль осуществляется путем проведения проверок соблюдения и исполнения  должностными лицами гимназии положений настоящего Административного регламента.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/>
        <w:t>4.4. Должностные лица МБОУ СОШ № 68, непосредственно предоставляющие муниципальную услугу, несут персональную ответственность за соблюдение сроков, полноту и достоверность предоставляемой информации, а также  правильность  выполнения 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Персональная ответственность должностных лиц МБОУ СОШ № 68  по предоставлению муниципальной услуги закрепляется их должностными </w:t>
      </w:r>
      <w:r>
        <w:rPr>
          <w:spacing w:val="-1"/>
        </w:rPr>
        <w:t>инструкциям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</w:rPr>
      </w:pPr>
      <w:r>
        <w:rPr>
          <w:spacing w:val="-1"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hanging="0"/>
        <w:jc w:val="center"/>
        <w:rPr/>
      </w:pPr>
      <w:r>
        <w:rPr/>
        <w:t>5. 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auto" w:line="360" w:before="139" w:after="0"/>
        <w:ind w:left="10" w:firstLine="71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5.1. Действия или бездействие должностных лиц</w:t>
      </w:r>
      <w:r>
        <w:rPr>
          <w:color w:val="000000"/>
          <w:spacing w:val="5"/>
        </w:rPr>
        <w:t xml:space="preserve">, допущенные в рамках предоставления муниципальной услуги, а также </w:t>
      </w:r>
      <w:r>
        <w:rPr>
          <w:color w:val="000000"/>
          <w:spacing w:val="-1"/>
        </w:rPr>
        <w:t xml:space="preserve">некорректное поведение или нарушение служебной этики могут быть </w:t>
      </w:r>
      <w:r>
        <w:rPr>
          <w:color w:val="000000"/>
          <w:spacing w:val="1"/>
        </w:rPr>
        <w:t>обжалованы в досудебном и судебном порядке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>Досудебное (внесудебное) обжалование.</w:t>
      </w:r>
    </w:p>
    <w:p>
      <w:pPr>
        <w:pStyle w:val="Normal"/>
        <w:shd w:fill="FFFFFF" w:val="clear"/>
        <w:spacing w:lineRule="auto" w:line="360"/>
        <w:ind w:left="19" w:right="10" w:firstLine="691"/>
        <w:jc w:val="both"/>
        <w:rPr/>
      </w:pPr>
      <w:r>
        <w:rPr/>
        <w:t>5.2.1. Заявители, чьи права и (или) интересы были нарушены в результате действий (бездействия) либо  решений, осуществляемых (принятых) в ходе предоставления  муниципальной услуги, имеют право обратиться в Управление образования с жалобой лично или направить письменное обращение, жалобу (претензию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40" w:leader="none"/>
          <w:tab w:val="right" w:pos="979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ab/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>к 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>
          <w:sz w:val="18"/>
          <w:szCs w:val="18"/>
        </w:rPr>
      </w:pPr>
      <w:r>
        <w:rPr>
          <w:sz w:val="18"/>
          <w:szCs w:val="1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suppressAutoHyphens w:val="true"/>
        <w:autoSpaceDE w:val="fals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МБОУ СОШ № 68</w:t>
      </w:r>
    </w:p>
    <w:p>
      <w:pPr>
        <w:pStyle w:val="Normal"/>
        <w:ind w:firstLine="709"/>
        <w:jc w:val="center"/>
        <w:rPr/>
      </w:pPr>
      <w:r>
        <w:rPr/>
        <w:t>(наименование и адрес учреждения)</w:t>
      </w:r>
    </w:p>
    <w:p>
      <w:pPr>
        <w:pStyle w:val="Normal"/>
        <w:jc w:val="center"/>
        <w:rPr/>
      </w:pPr>
      <w:r>
        <w:rPr/>
        <w:t>680023, Хабаровск, переулок Байкальский, 4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06 года №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а, даты рождения, места жительства, места работы, семейного положения и т.д.</w:t>
      </w:r>
    </w:p>
    <w:p>
      <w:pPr>
        <w:pStyle w:val="Normal"/>
        <w:ind w:firstLine="709"/>
        <w:jc w:val="both"/>
        <w:rPr/>
      </w:pPr>
      <w:r>
        <w:rPr/>
        <w:t>Разрешаю разместить в системе электронный дневник, электронный журнал успеваемости следующие данные:</w:t>
      </w:r>
    </w:p>
    <w:p>
      <w:pPr>
        <w:pStyle w:val="Normal"/>
        <w:ind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Данные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Данные родителя (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дители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е и итоговые  оценки   успевае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вижение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lang w:val="en-US"/>
        </w:rPr>
        <w:t>SMS</w:t>
      </w:r>
      <w:r>
        <w:rPr/>
        <w:t>-серви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еспечения возможности проводить единую согласованную политику в области управления и содержания образования в городе Хабаровске.</w:t>
      </w:r>
    </w:p>
    <w:p>
      <w:pPr>
        <w:pStyle w:val="Normal"/>
        <w:ind w:firstLine="709"/>
        <w:jc w:val="both"/>
        <w:rPr/>
      </w:pPr>
      <w:r>
        <w:rPr/>
        <w:t>Настоящее согласие сохраняет силу до выбытия ребенка из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  <w:tab/>
      </w:r>
    </w:p>
    <w:p>
      <w:pPr>
        <w:pStyle w:val="Normal"/>
        <w:ind w:firstLine="709"/>
        <w:jc w:val="center"/>
        <w:rPr/>
      </w:pPr>
      <w:r>
        <w:rPr/>
        <w:t>ФИО ребенка  (детей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ФИО родителя (законного представителя), адрес про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аспорт___________________________________________________________________, 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rPr/>
      </w:pPr>
      <w:r>
        <w:rPr/>
        <w:t xml:space="preserve">выдан_____________________________________________________________________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   «___»____________20     года   </w:t>
      </w:r>
    </w:p>
    <w:p>
      <w:pPr>
        <w:pStyle w:val="Normal"/>
        <w:rPr/>
      </w:pPr>
      <w:r>
        <w:rPr/>
        <w:t xml:space="preserve">     </w:t>
      </w:r>
      <w:r>
        <w:rPr/>
        <w:t>подпись  родителя (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ей (законных представителей) на предоставление информации </w:t>
      </w:r>
    </w:p>
    <w:p>
      <w:pPr>
        <w:pStyle w:val="Normal"/>
        <w:jc w:val="center"/>
        <w:rPr/>
      </w:pPr>
      <w:r>
        <w:rPr>
          <w:b/>
        </w:rPr>
        <w:t>о текущей успеваемости в форме электронного дневника</w:t>
      </w:r>
      <w:r>
        <w:rPr/>
        <w:t xml:space="preserve"> 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 </w:t>
      </w:r>
      <w:r>
        <w:rPr>
          <w:rFonts w:cs="Times New Roman" w:ascii="Times New Roman" w:hAnsi="Times New Roman"/>
          <w:sz w:val="24"/>
          <w:szCs w:val="24"/>
        </w:rPr>
        <w:t>МБОУ СОШ № 68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чреждения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5529" w:firstLine="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атовой С. В.</w:t>
      </w:r>
    </w:p>
    <w:p>
      <w:pPr>
        <w:pStyle w:val="Style17"/>
        <w:ind w:left="5529" w:firstLine="5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Style17"/>
        <w:ind w:left="5529" w:firstLine="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 (законного представителя):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529" w:firstLine="51"/>
        <w:jc w:val="center"/>
        <w:rPr/>
      </w:pPr>
      <w:r>
        <w:rPr>
          <w:rFonts w:cs="Times New Roman" w:ascii="Times New Roman" w:hAnsi="Times New Roman"/>
        </w:rPr>
        <w:t>Фамил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Style17"/>
        <w:ind w:left="5529" w:firstLine="51"/>
        <w:jc w:val="center"/>
        <w:rPr/>
      </w:pPr>
      <w:r>
        <w:rPr>
          <w:rFonts w:cs="Times New Roman" w:ascii="Times New Roman" w:hAnsi="Times New Roman"/>
        </w:rPr>
        <w:t>Имя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Style17"/>
        <w:ind w:left="5529" w:firstLine="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чество</w:t>
      </w:r>
      <w:r>
        <w:rPr/>
        <w:t xml:space="preserve"> </w:t>
      </w:r>
    </w:p>
    <w:p>
      <w:pPr>
        <w:pStyle w:val="Style17"/>
        <w:ind w:left="5529" w:firstLine="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егистрации: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_____________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ца_____________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_____ корп. ______ кв. 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 № 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_____________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лять информацию о текущей успеваемости моего ребенка (сына, дочери)__________________________________________________________________________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егося ___________________ класса, в электронном дневнике по следующему адресу электронной почты   __________________________________________ .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адрес электронной почты</w:t>
      </w:r>
      <w:r>
        <w:rPr>
          <w:rFonts w:cs="Times New Roman" w:ascii="Times New Roman" w:hAnsi="Times New Roman"/>
          <w:sz w:val="24"/>
        </w:rPr>
        <w:t xml:space="preserve">)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                        "____" _________________ 20__ года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Style21"/>
        <w:spacing w:before="0" w:after="0"/>
        <w:ind w:firstLine="5387"/>
        <w:jc w:val="right"/>
        <w:rPr/>
      </w:pPr>
      <w:r>
        <w:rPr/>
        <w:t>Приложение № 3</w:t>
      </w:r>
    </w:p>
    <w:p>
      <w:pPr>
        <w:pStyle w:val="Style21"/>
        <w:spacing w:before="0" w:after="0"/>
        <w:jc w:val="right"/>
        <w:rPr/>
      </w:pPr>
      <w:r>
        <w:rPr/>
        <w:t>к Регламенту</w:t>
      </w:r>
    </w:p>
    <w:p>
      <w:pPr>
        <w:pStyle w:val="Style21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Style21"/>
        <w:spacing w:before="0" w:after="0"/>
        <w:ind w:firstLine="4961"/>
        <w:jc w:val="right"/>
        <w:rPr/>
      </w:pPr>
      <w:r>
        <w:rPr/>
        <w:t>«Предоставление информации о текущей успеваемости обучающегося, ведение электронного</w:t>
      </w:r>
    </w:p>
    <w:p>
      <w:pPr>
        <w:pStyle w:val="Style21"/>
        <w:spacing w:before="0" w:after="0"/>
        <w:ind w:firstLine="4961"/>
        <w:jc w:val="right"/>
        <w:rPr/>
      </w:pPr>
      <w:r>
        <w:rPr/>
        <w:t>дневника и электронного журнала успеваемости»</w:t>
      </w:r>
    </w:p>
    <w:p>
      <w:pPr>
        <w:pStyle w:val="Style21"/>
        <w:spacing w:before="0" w:after="0"/>
        <w:ind w:firstLine="4961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Заявление родителей (законных представителей)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 прекращении предоставления информации о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кущей успеваемости их ребенка в форме электронного дневника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 </w:t>
      </w:r>
      <w:r>
        <w:rPr>
          <w:rFonts w:cs="Times New Roman" w:ascii="Times New Roman" w:hAnsi="Times New Roman"/>
          <w:sz w:val="24"/>
          <w:szCs w:val="24"/>
        </w:rPr>
        <w:t>МБОУ СОШ № 68</w:t>
      </w:r>
    </w:p>
    <w:p>
      <w:pPr>
        <w:pStyle w:val="Style17"/>
        <w:ind w:left="5529" w:firstLine="51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чреждения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5529" w:firstLine="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атовой С. В.</w:t>
      </w:r>
    </w:p>
    <w:p>
      <w:pPr>
        <w:pStyle w:val="Style17"/>
        <w:ind w:left="5529" w:firstLine="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Style21"/>
        <w:spacing w:before="0" w:after="0"/>
        <w:ind w:left="5528" w:firstLine="51"/>
        <w:rPr/>
      </w:pPr>
      <w:r>
        <w:rPr/>
        <w:t>родителя (законного представителя):</w:t>
      </w:r>
    </w:p>
    <w:p>
      <w:pPr>
        <w:pStyle w:val="Style21"/>
        <w:spacing w:before="0" w:after="0"/>
        <w:ind w:left="5528" w:firstLine="51"/>
        <w:rPr/>
      </w:pPr>
      <w:r>
        <w:rPr/>
        <w:t>___________________________________</w:t>
      </w:r>
    </w:p>
    <w:p>
      <w:pPr>
        <w:pStyle w:val="Style21"/>
        <w:spacing w:before="0" w:after="0"/>
        <w:ind w:left="5528" w:firstLine="51"/>
        <w:jc w:val="center"/>
        <w:rPr/>
      </w:pPr>
      <w:r>
        <w:rPr>
          <w:sz w:val="16"/>
          <w:szCs w:val="16"/>
        </w:rPr>
        <w:t>Фамилия</w:t>
      </w:r>
      <w:r>
        <w:rPr>
          <w:rFonts w:cs="Courier New" w:ascii="Courier New" w:hAnsi="Courier New"/>
        </w:rPr>
        <w:t xml:space="preserve"> </w:t>
      </w:r>
      <w:r>
        <w:rPr/>
        <w:t>___________________________________</w:t>
      </w:r>
    </w:p>
    <w:p>
      <w:pPr>
        <w:pStyle w:val="Style21"/>
        <w:spacing w:before="0" w:after="0"/>
        <w:ind w:left="5528" w:firstLine="51"/>
        <w:jc w:val="center"/>
        <w:rPr/>
      </w:pPr>
      <w:r>
        <w:rPr>
          <w:sz w:val="16"/>
          <w:szCs w:val="16"/>
        </w:rPr>
        <w:t>Имя</w:t>
      </w:r>
      <w:r>
        <w:rPr>
          <w:rFonts w:cs="Courier New" w:ascii="Courier New" w:hAnsi="Courier New"/>
        </w:rPr>
        <w:t xml:space="preserve"> </w:t>
      </w:r>
      <w:r>
        <w:rPr/>
        <w:t>___________________________________</w:t>
      </w:r>
    </w:p>
    <w:p>
      <w:pPr>
        <w:pStyle w:val="Style21"/>
        <w:spacing w:before="0" w:after="0"/>
        <w:ind w:left="5528" w:firstLine="51"/>
        <w:jc w:val="center"/>
        <w:rPr>
          <w:sz w:val="16"/>
          <w:szCs w:val="16"/>
        </w:rPr>
      </w:pPr>
      <w:r>
        <w:rPr>
          <w:sz w:val="16"/>
          <w:szCs w:val="16"/>
        </w:rPr>
        <w:t>Отчество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Style21"/>
        <w:spacing w:before="0" w:after="0"/>
        <w:ind w:left="5528" w:firstLine="51"/>
        <w:rPr/>
      </w:pPr>
      <w:r>
        <w:rPr/>
        <w:t>Место регистрации:</w:t>
      </w:r>
    </w:p>
    <w:p>
      <w:pPr>
        <w:pStyle w:val="Style21"/>
        <w:spacing w:before="0" w:after="0"/>
        <w:ind w:left="5528" w:firstLine="51"/>
        <w:rPr/>
      </w:pPr>
      <w:r>
        <w:rPr/>
        <w:t>Город_____________________________</w:t>
      </w:r>
    </w:p>
    <w:p>
      <w:pPr>
        <w:pStyle w:val="Style21"/>
        <w:spacing w:before="0" w:after="0"/>
        <w:ind w:left="5528" w:firstLine="51"/>
        <w:rPr/>
      </w:pPr>
      <w:r>
        <w:rPr/>
        <w:t>Улица_____________________________</w:t>
      </w:r>
    </w:p>
    <w:p>
      <w:pPr>
        <w:pStyle w:val="Style21"/>
        <w:spacing w:before="0" w:after="0"/>
        <w:ind w:left="5528" w:firstLine="51"/>
        <w:rPr/>
      </w:pPr>
      <w:r>
        <w:rPr/>
        <w:t>Дом _____ корп. ______ кв. __________</w:t>
      </w:r>
    </w:p>
    <w:p>
      <w:pPr>
        <w:pStyle w:val="Style21"/>
        <w:spacing w:before="0" w:after="0"/>
        <w:ind w:left="5528" w:firstLine="51"/>
        <w:rPr/>
      </w:pPr>
      <w:r>
        <w:rPr/>
        <w:t xml:space="preserve">Телефон ___________________________ </w:t>
      </w:r>
    </w:p>
    <w:p>
      <w:pPr>
        <w:pStyle w:val="Style21"/>
        <w:spacing w:before="0" w:after="0"/>
        <w:ind w:left="5528" w:firstLine="51"/>
        <w:rPr/>
      </w:pPr>
      <w:r>
        <w:rPr/>
        <w:t>Паспорт серия _______ №____________</w:t>
      </w:r>
    </w:p>
    <w:p>
      <w:pPr>
        <w:pStyle w:val="Style21"/>
        <w:spacing w:before="0" w:after="0"/>
        <w:ind w:left="5528" w:firstLine="51"/>
        <w:rPr/>
      </w:pPr>
      <w:r>
        <w:rPr/>
        <w:t>Выдан ____________________________</w:t>
      </w:r>
    </w:p>
    <w:p>
      <w:pPr>
        <w:pStyle w:val="Style21"/>
        <w:spacing w:before="0" w:after="0"/>
        <w:ind w:left="5528" w:firstLine="51"/>
        <w:rPr/>
      </w:pPr>
      <w:r>
        <w:rPr/>
        <w:t>___________________________________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  <w:t>Прошу отменить предоставление информации о текущей успеваемости моего ребенка (сына, дочери) ____________________________________________________________________,</w:t>
      </w:r>
    </w:p>
    <w:p>
      <w:pPr>
        <w:pStyle w:val="Style21"/>
        <w:spacing w:before="0" w:after="0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Style21"/>
        <w:spacing w:before="0" w:after="0"/>
        <w:rPr/>
      </w:pPr>
      <w:r>
        <w:rPr/>
        <w:t xml:space="preserve">обучающегося ___________________ класса, через электронную почту и предоставлять ее в традиционной форме (школьного дневника обучающегося)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__________________                                                           "____" _________________ 20__ года</w:t>
      </w:r>
    </w:p>
    <w:p>
      <w:pPr>
        <w:pStyle w:val="Style21"/>
        <w:spacing w:before="0" w:after="0"/>
        <w:rPr/>
      </w:pPr>
      <w:r>
        <w:rPr/>
        <w:t xml:space="preserve">          </w:t>
      </w:r>
      <w:r>
        <w:rPr>
          <w:sz w:val="16"/>
          <w:szCs w:val="16"/>
        </w:rPr>
        <w:t>(подпись)</w:t>
      </w:r>
    </w:p>
    <w:p>
      <w:pPr>
        <w:pStyle w:val="Style2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left="6095" w:firstLine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128905</wp:posOffset>
                </wp:positionV>
                <wp:extent cx="36410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25.7pt;mso-wrap-distance-left:9.05pt;mso-wrap-distance-right:9.05pt;mso-wrap-distance-top:0pt;mso-wrap-distance-bottom:0pt;margin-top:10.1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.95pt" to="227.2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33020</wp:posOffset>
                </wp:positionV>
                <wp:extent cx="356235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2pt;mso-wrap-distance-left:9.05pt;mso-wrap-distance-right:9.05pt;mso-wrap-distance-top:0pt;mso-wrap-distance-bottom:0pt;margin-top:2.6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0.65pt" to="227.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54610</wp:posOffset>
                </wp:positionV>
                <wp:extent cx="2528570" cy="822325"/>
                <wp:effectExtent l="15875" t="5715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822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8pt;margin-top:4.3pt;width:199.05pt;height:64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28575</wp:posOffset>
                </wp:positionV>
                <wp:extent cx="413385" cy="891540"/>
                <wp:effectExtent l="3873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891720"/>
                          <a:chOff x="0" y="0"/>
                          <a:chExt cx="413280" cy="89172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0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2.25pt;width:32.55pt;height:70.15pt" coordorigin="1904,45" coordsize="651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2;top:45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04,407" to="1904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407" to="2471,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1630</wp:posOffset>
                </wp:positionH>
                <wp:positionV relativeFrom="paragraph">
                  <wp:posOffset>28575</wp:posOffset>
                </wp:positionV>
                <wp:extent cx="431165" cy="92011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920160"/>
                          <a:chOff x="0" y="0"/>
                          <a:chExt cx="43128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2304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040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2.25pt;width:33.95pt;height:72.4pt" coordorigin="6538,45" coordsize="679,1448">
                <v:shape id="shape_0" fillcolor="white" stroked="t" o:allowincell="f" style="position:absolute;left:6538;top:45;width:67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30,408" to="7160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1,408" to="7161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2524760" cy="1034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034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заявителю об отказе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.05pt;margin-top:8.85pt;width:198.75pt;height:81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уведомления заявителю об отказе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335</wp:posOffset>
                </wp:positionH>
                <wp:positionV relativeFrom="paragraph">
                  <wp:posOffset>112395</wp:posOffset>
                </wp:positionV>
                <wp:extent cx="2524760" cy="1402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402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8.85pt;width:198.75pt;height:11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565265" cy="9356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hb-s68.edusite.ru/" TargetMode="External"/><Relationship Id="rId4" Type="http://schemas.openxmlformats.org/officeDocument/2006/relationships/hyperlink" Target="mailto:khb_s68@edu.27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6:00Z</dcterms:created>
  <dc:creator>gil</dc:creator>
  <dc:description/>
  <cp:keywords/>
  <dc:language>en-US</dc:language>
  <cp:lastModifiedBy>Patapon</cp:lastModifiedBy>
  <cp:lastPrinted>2013-10-25T12:42:00Z</cp:lastPrinted>
  <dcterms:modified xsi:type="dcterms:W3CDTF">2015-02-19T03:55:00Z</dcterms:modified>
  <cp:revision>10</cp:revision>
  <dc:subject/>
  <dc:title>Административный Регламент</dc:title>
</cp:coreProperties>
</file>