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/>
      </w:pPr>
      <w:r>
        <w:rPr/>
        <w:t>УТВЕРЖДЕН</w:t>
      </w:r>
    </w:p>
    <w:p>
      <w:pPr>
        <w:pStyle w:val="Normal"/>
        <w:ind w:left="4678" w:hanging="0"/>
        <w:jc w:val="center"/>
        <w:rPr/>
      </w:pPr>
      <w:r>
        <w:rPr/>
        <w:t>приказом ___________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от __.__.______ г. № _____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егламент сопровождения Web-сайта МБОУ СОШ №6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стоящий Регламент разработан в соответствии с Положением о </w:t>
      </w:r>
      <w:r>
        <w:rPr>
          <w:lang w:val="en-US"/>
        </w:rPr>
        <w:t>Web</w:t>
      </w:r>
      <w:r>
        <w:rPr/>
        <w:t>-сайте МБОУ СОШ №68 г. Хабаровска                      и определяет принципы сопровождения официального сайта, в части внесения изменений и дополнений, обновления информации,  построения и структур</w:t>
      </w:r>
      <w:r>
        <w:rPr>
          <w:lang w:val="en-US"/>
        </w:rPr>
        <w:t>s</w:t>
      </w:r>
      <w:r>
        <w:rPr/>
        <w:t xml:space="preserve"> информационных материалов, размещаемых на официальном информационном Web-сайте.</w:t>
      </w:r>
    </w:p>
    <w:p>
      <w:pPr>
        <w:pStyle w:val="Heading4"/>
        <w:numPr>
          <w:ilvl w:val="0"/>
          <w:numId w:val="6"/>
        </w:numPr>
        <w:spacing w:before="280" w:after="0"/>
        <w:jc w:val="center"/>
        <w:rPr/>
      </w:pPr>
      <w:r>
        <w:rPr/>
        <w:t>Общие положения</w:t>
      </w:r>
    </w:p>
    <w:p>
      <w:pPr>
        <w:pStyle w:val="Normal"/>
        <w:numPr>
          <w:ilvl w:val="0"/>
          <w:numId w:val="4"/>
        </w:numPr>
        <w:rPr/>
      </w:pPr>
      <w:r>
        <w:rPr/>
        <w:t>Web-сайт МБОУ СОШ №68 г. Хабаровска  предназначен для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Формирование целостного позитивного образа школы в городе, в области, в стране и мире;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повышение конкурентоспособности и привлекательности школы;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более динамичное развитие внешних связей школы, в т.ч. участие в международных образовательных программах;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представление достижений школы в образовательной и научно-исследовательской и экспериментальной работе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развитие научных и учебных связей с другими образовательными учреждениями России, ближнего и дальнего зарубежья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доступ сотрудников, школьников и их родителей к информационным ресурсам школы для повышения эффективности образовательной деятельности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достоверное и оперативное представление информации о школе;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укрепление и расширение связей с выпускниками школы;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повышение эффективности образовательной деятельности школы по дистанционной форме обучения;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развитие единого информационного пространства школы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Представление официальной информации на Web-сайте соответствует порядку представления официальной информации в средствах массовой информации и имеет аналогичный механизм ответственности. Ссылка на источник сайта школы обязательна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Запрещается размещать информацию, которая в соответствии с законами РФ не подлежит свободному распространению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Запрещается использование ненормативной лексики, размещение ресурсов содержащих информацию, разжигающую межнациональную рознь, призывающую к насил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еспечение развития сайта</w:t>
        <w:br/>
      </w:r>
    </w:p>
    <w:p>
      <w:pPr>
        <w:pStyle w:val="Normal"/>
        <w:numPr>
          <w:ilvl w:val="1"/>
          <w:numId w:val="2"/>
        </w:numPr>
        <w:ind w:left="1069" w:hanging="643"/>
        <w:jc w:val="both"/>
        <w:rPr/>
      </w:pPr>
      <w:r>
        <w:rPr/>
        <w:t>Web-сайт предназначен для размещения официальной и оперативной информации, касающейся основных сфер деятельности школы, новостей, ссылок на сайты индивидуальных пользователей.</w:t>
      </w:r>
    </w:p>
    <w:p>
      <w:pPr>
        <w:pStyle w:val="Normal"/>
        <w:numPr>
          <w:ilvl w:val="1"/>
          <w:numId w:val="2"/>
        </w:numPr>
        <w:ind w:left="1069" w:hanging="643"/>
        <w:jc w:val="both"/>
        <w:rPr/>
      </w:pPr>
      <w:r>
        <w:rPr/>
        <w:t>Координатор информационного наполнения Web-сайта назначается приказом директора.</w:t>
      </w:r>
    </w:p>
    <w:p>
      <w:pPr>
        <w:pStyle w:val="Normal"/>
        <w:numPr>
          <w:ilvl w:val="1"/>
          <w:numId w:val="2"/>
        </w:numPr>
        <w:ind w:left="1066" w:hanging="641"/>
        <w:jc w:val="both"/>
        <w:rPr/>
      </w:pPr>
      <w:r>
        <w:rPr/>
        <w:t xml:space="preserve">Контроль над содержанием, наполнением и обновлением информации на страницах различных структур школы осуществляют ответственные исполнители по направлениям деятельности </w:t>
      </w:r>
    </w:p>
    <w:p>
      <w:pPr>
        <w:pStyle w:val="Normal"/>
        <w:numPr>
          <w:ilvl w:val="1"/>
          <w:numId w:val="2"/>
        </w:numPr>
        <w:ind w:left="1069" w:hanging="643"/>
        <w:jc w:val="both"/>
        <w:rPr/>
      </w:pPr>
      <w:r>
        <w:rPr/>
        <w:t>Основные обязанности координатора информационного наполнения официального Web-сайта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 </w:t>
      </w:r>
      <w:r>
        <w:rPr/>
        <w:t xml:space="preserve">поддержка стратегии и структуры представления информации;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 </w:t>
      </w:r>
      <w:r>
        <w:rPr/>
        <w:t>координация деятельности ответственных исполнителей, администратора в вопросах информационного наполнения Web-сайта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представление в заданном стандарте и в соответствии с утвержденными формами информации, освещающей деятельность школы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контроль над содержанием и регулярностью обновления информации по направлениям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обеспечение технического сопровождения Web-сайта;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резервное копирование и хранение информации;</w:t>
      </w:r>
    </w:p>
    <w:p>
      <w:pPr>
        <w:pStyle w:val="Normal"/>
        <w:numPr>
          <w:ilvl w:val="1"/>
          <w:numId w:val="5"/>
        </w:numPr>
        <w:ind w:left="1066" w:hanging="641"/>
        <w:jc w:val="both"/>
        <w:rPr/>
      </w:pPr>
      <w:r>
        <w:rPr/>
        <w:t>Техническое сопровождение Web-сервера, на котором располагается Web-сайт школы, осуществляется http://www.edusite.ru/.</w:t>
      </w:r>
    </w:p>
    <w:p>
      <w:pPr>
        <w:pStyle w:val="Normal"/>
        <w:numPr>
          <w:ilvl w:val="1"/>
          <w:numId w:val="5"/>
        </w:numPr>
        <w:ind w:left="1066" w:hanging="641"/>
        <w:jc w:val="both"/>
        <w:rPr/>
      </w:pPr>
      <w:r>
        <w:rPr/>
        <w:t>Информация, представленная различными структурами школы на официальном сайте школы, представляется по единому стандарту и дизайну, редактируется администратором и утверждается директором школы.</w:t>
      </w:r>
    </w:p>
    <w:p>
      <w:pPr>
        <w:pStyle w:val="Normal"/>
        <w:numPr>
          <w:ilvl w:val="1"/>
          <w:numId w:val="5"/>
        </w:numPr>
        <w:ind w:left="1069" w:hanging="643"/>
        <w:jc w:val="both"/>
        <w:rPr/>
      </w:pPr>
      <w:r>
        <w:rPr/>
        <w:t>Руководители по направлениям или администрация школы представляют координатору официального наполнения по его требованию, необходимую информацию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480"/>
        <w:jc w:val="center"/>
        <w:rPr>
          <w:vanish/>
        </w:rPr>
      </w:pPr>
      <w:r>
        <w:rPr>
          <w:b/>
        </w:rPr>
        <w:t>Регламент подготовки и публикации официальных информационных материалов</w:t>
      </w:r>
    </w:p>
    <w:p>
      <w:pPr>
        <w:pStyle w:val="Normal"/>
        <w:numPr>
          <w:ilvl w:val="1"/>
          <w:numId w:val="2"/>
        </w:numPr>
        <w:spacing w:lineRule="auto" w:line="480"/>
        <w:ind w:left="1134" w:hanging="708"/>
        <w:jc w:val="both"/>
        <w:rPr>
          <w:vanish/>
        </w:rPr>
      </w:pPr>
      <w:r>
        <w:rPr>
          <w:vanish/>
        </w:rPr>
      </w:r>
    </w:p>
    <w:p>
      <w:pPr>
        <w:pStyle w:val="Normal"/>
        <w:ind w:left="426" w:hanging="0"/>
        <w:jc w:val="both"/>
        <w:rPr/>
      </w:pPr>
      <w:r>
        <w:rPr/>
        <w:t>3.1      Директор школы назначает своим распоряжением координатора за информационную поддержку Web-сайта.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/>
        <w:t>Официальная информация готовится в качестве проекта в электронном виде согласовывается с координатором, утверждается директором школы и только после этого размещается в соответствующий раздел официального Web-сайта.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/>
        <w:t>Информационное наполнение, выполнение регламента обновления по направлению осуществляется координатором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/>
        <w:t>Ответственные исполнители несут ответственность за своевременность, актуальность, точность и достоверность предоставляемой информации.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/>
        <w:t>Любой сотрудник школы может поместить свою информацию в разделе «Новости» и «Объявления». Содержимое объявлений не должно противоречить положениям данного регламента. Координатор Web-сайта имеет право удалять без предупреждения информацию, содержание которой нарушает положения регламента.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/>
        <w:t>Положение о Web-сайте школы может корректироваться в соответствии с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изменением концепции и политики в области представления электронной информации в глобальной сети Internet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изменением регламента функционирования Web-сайта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изменением распределения обязанностей между исполнителями, отвечающими за функционирование Web-сайта, вследствие организационных изменений в структуре школы</w:t>
      </w:r>
    </w:p>
    <w:p>
      <w:pPr>
        <w:pStyle w:val="Normal"/>
        <w:numPr>
          <w:ilvl w:val="1"/>
          <w:numId w:val="2"/>
        </w:numPr>
        <w:ind w:left="1134" w:hanging="708"/>
        <w:jc w:val="both"/>
        <w:rPr/>
      </w:pPr>
      <w:r>
        <w:rPr/>
        <w:t>Все структуры школы должны своевременно вносить информацию в ленту новостей о будущих и прошедших (с результатами) мероприятиях, семинарах, конференциях, конкурсах и др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11:00Z</dcterms:created>
  <dc:creator>венера</dc:creator>
  <dc:description/>
  <cp:keywords/>
  <dc:language>en-US</dc:language>
  <cp:lastModifiedBy>Patapon</cp:lastModifiedBy>
  <cp:lastPrinted>2009-04-24T16:54:00Z</cp:lastPrinted>
  <dcterms:modified xsi:type="dcterms:W3CDTF">2013-08-20T02:47:00Z</dcterms:modified>
  <cp:revision>6</cp:revision>
  <dc:subject/>
  <dc:title>ПОЛОЖЕНИЕ</dc:title>
</cp:coreProperties>
</file>