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(ФИО), паспорт: серия___________________номер__________________________________________, выданный__________________________________________________________   (кем и когда)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(ная)  по адресу: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,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ю согласие оператору - _______________________________________________________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(название ОУ),  расположенному по адресу: __________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 следующих моих персональных данных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;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л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лжность и квалификация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ведение электронного журнала и дневников с целью 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я Обучающимся и/или их законным представителям информации о текущей успеваемости Обучающих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распространяется на весь период действия трудового договора (гражданско-правового договора) между мной и ОУ и до момента его прекращения по любым основания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kern w:val="2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21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4:00Z</dcterms:created>
  <dc:creator>Разраб1</dc:creator>
  <dc:description/>
  <dc:language>en-US</dc:language>
  <cp:lastModifiedBy>LENOVO USER</cp:lastModifiedBy>
  <cp:lastPrinted>2011-02-14T12:29:00Z</cp:lastPrinted>
  <dcterms:modified xsi:type="dcterms:W3CDTF">2011-04-13T13:14:00Z</dcterms:modified>
  <cp:revision>2</cp:revision>
  <dc:subject/>
  <dc:title/>
</cp:coreProperties>
</file>