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 в информационной системе «Дневник.ру» 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(ФИО), паспорт: серия___________________номер__________________________________________, выданный__________________________________________________________   (кем и когда)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(ная)  по адресу: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, (далее – «Обучающийся»)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ю согласие оператору - 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(название ОУ),  расположенному по адресу: 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–  информационной систем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фамилия, имя, отчество, дата рождения, пол  Обучающегося,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     «____» ________________ 20___</w:t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18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9:00Z</dcterms:created>
  <dc:creator>Разраб1</dc:creator>
  <dc:description/>
  <dc:language>en-US</dc:language>
  <cp:lastModifiedBy>LENOVO USER</cp:lastModifiedBy>
  <cp:lastPrinted>2011-02-14T12:29:00Z</cp:lastPrinted>
  <dcterms:modified xsi:type="dcterms:W3CDTF">2011-04-13T12:39:00Z</dcterms:modified>
  <cp:revision>2</cp:revision>
  <dc:subject/>
  <dc:title/>
</cp:coreProperties>
</file>