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ой С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.тел. _________________________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шу Вас отменить предоставление мне информацию о текущей успеваемости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в ___________ классе, через электронную почту и предоставлять ее в традиционной форме (школьного дневника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оим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тепень родства: сын, дочь, находится под опеко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1  г.                        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6:00Z</dcterms:created>
  <dc:creator>Сергиевская В. М.</dc:creator>
  <dc:description/>
  <cp:keywords/>
  <dc:language>en-US</dc:language>
  <cp:lastModifiedBy>Uchitel</cp:lastModifiedBy>
  <dcterms:modified xsi:type="dcterms:W3CDTF">2013-10-25T09:42:00Z</dcterms:modified>
  <cp:revision>6</cp:revision>
  <dc:subject/>
  <dc:title/>
</cp:coreProperties>
</file>